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" w:hAnsi="Courier"/>
          <w:b w:val="false"/>
          <w:color w:val="000000"/>
          <w:sz w:val="20"/>
          <w:szCs w:val="20"/>
        </w:rPr>
        <w:t>Hu, Zidek and Kalbfleisch linear regression bootstrap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library(bootstrap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data(cell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ffit=lm(log.surv~dose+I(dose^2),data=cell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ffit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Call: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lm(formula = log.surv ~ dose + I(dose^2), data = cell)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Coefficients: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(Intercept)         dose    I(dose^2) 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   1.26911     -1.40242      0.05416 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names(ffit)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[1] "coefficients"  "residuals"     "effects"       "rank"        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[5] "fitted.values" "assign"        "qr"            "df.residual" 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[9] "xlevels"       "call"          "terms"         "model"   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myresid=ffit$resid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sum(myresid)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1] -4.024558e-16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xmat=as.matrix(ffit$model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xmat[,1]=1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xmat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   log.surv   dose  I(dose^2)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1         1  1.175   1.380625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2         1  1.175   1.380625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3         1  2.350   5.5225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4         1  2.350   5.5225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5         1  4.700  22.09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6         1  4.700  22.09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7         1  4.700  22.09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8         1  7.050  49.7025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9         1  7.050  49.7025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10        1  9.400  88.36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11        1  9.400  88.36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12        1  9.400  88.36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13        1 14.100 198.810000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14        1 14.100 198.810000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xtxinv=solve(t(xmat)%*%xmat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zmat=xmat*myresid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n=1000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output=matrix(0,ncol=3,nrow=n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for (i in 1:n) {</w:t>
      </w:r>
    </w:p>
    <w:p>
      <w:pPr>
        <w:pStyle w:val="Normal"/>
        <w:autoSpaceDE w:val="false"/>
        <w:rPr/>
      </w:pPr>
      <w:r>
        <w:rPr>
          <w:rFonts w:cs="Courier New" w:ascii="Courier" w:hAnsi="Courier"/>
          <w:b w:val="false"/>
          <w:color w:val="000000"/>
          <w:sz w:val="20"/>
          <w:szCs w:val="20"/>
        </w:rPr>
        <w:t>k.star=sample(1:14,size=14,replace=TRUE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szstar=colSums(zmat[k.star,]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output[i,]=xtxinv%*%szstar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" w:hAnsi="Courier"/>
          <w:b w:val="false"/>
          <w:color w:val="000000"/>
          <w:sz w:val="20"/>
          <w:szCs w:val="20"/>
        </w:rPr>
        <w:t>output[1:10,]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             [,1]        [,2]         [,3]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1,] -0.3271456  0.28759741 -0.023883144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2,] -0.7978400  0.36638753 -0.025507206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3,] -0.3781951  0.21880334 -0.020112902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4,]  0.0589859  0.11459679 -0.02046178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5,] -0.6772981  0.23360651 -0.01670313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6,]  1.4241394 -0.71322810  0.067530879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7,] -0.1868855  0.01149351  0.002674990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8,]  0.4019711 -0.04870342 -0.006039779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9,]  0.7026226 -0.27483582  0.008215798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10,] -0.7730005  0.03410025  0.011512503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covmat=var(output)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c(covmat[1,1],covmat[2,2],covmat[3,3])^0.5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[1] 0.5511719 0.2778584 0.0237509</w:t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summary(ffit)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lm(formula = log.surv ~ dose + I(dose^2), data = cell)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Residuals: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     Min       1Q   Median       3Q      Max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-1.98443 -0.46592  0.03765  0.54980  2.77457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Coefficients: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            Estimate Std. Error t value Pr(&gt;|t|)  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(Intercept)  1.26911    1.05542   1.202  0.25443  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dose        -1.40242    0.33260  -4.217  0.00144 **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I(dose^2)    0.05416    0.02144   2.526  0.02816 *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---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Signif. codes:  0 '***' 0.001 '**' 0.01 '*' 0.05 '.' 0.1 ' ' 1 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Residual standard error: 1.353 on 11 degrees of freedom</w:t>
      </w:r>
    </w:p>
    <w:p>
      <w:pPr>
        <w:pStyle w:val="Normal"/>
        <w:autoSpaceDE w:val="false"/>
        <w:rPr>
          <w:rFonts w:ascii="Courier" w:hAnsi="Courier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 xml:space="preserve">#Multiple R-Squared: 0.8271,     Adjusted R-squared: 0.7957 </w:t>
      </w:r>
    </w:p>
    <w:p>
      <w:pPr>
        <w:pStyle w:val="Normal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eastAsia="Courier" w:cs="Courier" w:ascii="Courier" w:hAnsi="Courier"/>
          <w:b w:val="false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b w:val="false"/>
          <w:color w:val="000000"/>
          <w:sz w:val="20"/>
          <w:szCs w:val="20"/>
        </w:rPr>
        <w:t>#F-statistic: 26.32 on 2 and 11 DF,  p-value: 6.415e-05</w:t>
      </w:r>
    </w:p>
    <w:p>
      <w:pPr>
        <w:pStyle w:val="Normal"/>
        <w:rPr>
          <w:rFonts w:ascii="Courier" w:hAnsi="Courier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" w:hAnsi="Courier"/>
          <w:b w:val="false"/>
          <w:color w:val="000000"/>
          <w:sz w:val="20"/>
          <w:szCs w:val="20"/>
        </w:rPr>
        <w:t>We see that the estimated standard errors are similar, particularly for beta2, the coef for I(dose^2). They are less similar for intercept.</w:t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8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6:00Z</dcterms:created>
  <dc:creator> </dc:creator>
  <dc:description/>
  <cp:keywords/>
  <dc:language>en-US</dc:language>
  <cp:lastModifiedBy>mai</cp:lastModifiedBy>
  <cp:lastPrinted>2007-10-17T12:49:00Z</cp:lastPrinted>
  <dcterms:modified xsi:type="dcterms:W3CDTF">2007-10-23T19:30:00Z</dcterms:modified>
  <cp:revision>14</cp:revision>
  <dc:subject/>
  <dc:title>library(bootstrap)</dc:title>
</cp:coreProperties>
</file>