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  <w:t>ACTIVITY RECOR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State Standards / Str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National Stand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ed Resources /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ilar / Related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(procedures, instruction, materials) I would change to make this activity more applicable in my class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ations / Modifications for Diverse Learn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sessment(s): </w:t>
      </w:r>
      <w:r>
        <w:rPr/>
        <w:t>(Informal, Formal, Formative, Sum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sectPr>
      <w:type w:val="nextPage"/>
      <w:pgSz w:w="12240" w:h="15840"/>
      <w:pgMar w:left="1080" w:right="108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9:00Z</dcterms:created>
  <dc:creator>Jill A Southard - McKee</dc:creator>
  <dc:description/>
  <cp:keywords/>
  <dc:language>en-US</dc:language>
  <cp:lastModifiedBy>lee</cp:lastModifiedBy>
  <cp:lastPrinted>2003-06-09T13:57:00Z</cp:lastPrinted>
  <dcterms:modified xsi:type="dcterms:W3CDTF">2006-05-18T15:39:00Z</dcterms:modified>
  <cp:revision>2</cp:revision>
  <dc:subject/>
  <dc:title>ACTIVITY RECORD</dc:title>
</cp:coreProperties>
</file>