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Lesson plan:  Dis-Proportionate Dolls</w:t>
        <w:tab/>
        <w:tab/>
        <w:tab/>
        <w:t xml:space="preserve">Unit # </w:t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bCs/>
          <w:sz w:val="24"/>
        </w:rPr>
        <w:t>Prepared By</w:t>
      </w:r>
      <w:r>
        <w:rPr>
          <w:sz w:val="24"/>
        </w:rPr>
        <w:t>:</w:t>
        <w:tab/>
        <w:tab/>
        <w:t>Jill Southard</w:t>
        <w:tab/>
        <w:tab/>
        <w:tab/>
        <w:tab/>
        <w:tab/>
      </w:r>
      <w:r>
        <w:rPr>
          <w:b/>
          <w:bCs/>
          <w:sz w:val="24"/>
        </w:rPr>
        <w:t>Taught By: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bCs/>
          <w:sz w:val="24"/>
        </w:rPr>
        <w:t>Grade Level (s):</w:t>
        <w:tab/>
      </w:r>
      <w:r>
        <w:rPr>
          <w:sz w:val="24"/>
        </w:rPr>
        <w:t>Middle School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bCs/>
          <w:sz w:val="24"/>
        </w:rPr>
        <w:t>Date / Duration:</w:t>
        <w:tab/>
      </w:r>
      <w:r>
        <w:rPr>
          <w:sz w:val="24"/>
        </w:rPr>
        <w:t>1 class period collecting dat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1 class period calculating propor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bCs/>
          <w:sz w:val="24"/>
        </w:rPr>
        <w:t>Subject Focus</w:t>
      </w:r>
      <w:r>
        <w:rPr>
          <w:sz w:val="24"/>
        </w:rPr>
        <w:t>:</w:t>
        <w:tab/>
        <w:t>Ratios; Proportions; Measurement;</w:t>
        <w:tab/>
        <w:t xml:space="preserve">Collecting, Displaying, and Using Data to justify /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dispute hypothesis and reach a conclusion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bCs/>
          <w:sz w:val="24"/>
        </w:rPr>
        <w:t>Real Life Application</w:t>
      </w:r>
      <w:r>
        <w:rPr>
          <w:sz w:val="24"/>
        </w:rPr>
        <w:t>:</w:t>
        <w:tab/>
        <w:t>Production of toys that represent real life fig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entucky Standards and Strand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7nc4, nc10, nc13</w:t>
        <w:tab/>
        <w:tab/>
        <w:t>M8gm4</w:t>
      </w:r>
    </w:p>
    <w:p>
      <w:pPr>
        <w:pStyle w:val="Normal"/>
        <w:rPr>
          <w:sz w:val="24"/>
        </w:rPr>
      </w:pPr>
      <w:r>
        <w:rPr>
          <w:sz w:val="24"/>
        </w:rPr>
        <w:tab/>
        <w:t>Ma.m.1.1.3; 1.2.3; 2.1.5; 2.2.2; 2.3.3</w:t>
      </w:r>
    </w:p>
    <w:p>
      <w:pPr>
        <w:pStyle w:val="Normal"/>
        <w:rPr>
          <w:sz w:val="24"/>
        </w:rPr>
      </w:pPr>
      <w:r>
        <w:rPr>
          <w:sz w:val="24"/>
        </w:rPr>
        <w:tab/>
        <w:t>NSM 3, 4, 6, 8, 9</w:t>
      </w:r>
    </w:p>
    <w:p>
      <w:pPr>
        <w:pStyle w:val="Normal"/>
        <w:rPr>
          <w:sz w:val="24"/>
        </w:rPr>
      </w:pPr>
      <w:r>
        <w:rPr>
          <w:sz w:val="24"/>
        </w:rPr>
        <w:tab/>
        <w:t>AE 1.3; 1.5 – 1.9; 2.8; 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ntent / Skills / Processes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To measure irregularly shaped objects / real life objects in customary and / or metric units of measure</w:t>
      </w:r>
    </w:p>
    <w:p>
      <w:pPr>
        <w:pStyle w:val="Normal"/>
        <w:numPr>
          <w:ilvl w:val="0"/>
          <w:numId w:val="3"/>
        </w:numPr>
        <w:rPr/>
      </w:pPr>
      <w:r>
        <w:rPr/>
        <w:t>To collect and record data in appropriate tables, graphs, or charts</w:t>
      </w:r>
    </w:p>
    <w:p>
      <w:pPr>
        <w:pStyle w:val="Normal"/>
        <w:numPr>
          <w:ilvl w:val="0"/>
          <w:numId w:val="3"/>
        </w:numPr>
        <w:rPr/>
      </w:pPr>
      <w:r>
        <w:rPr/>
        <w:t>To calculate equivalent forms of rational numbers</w:t>
      </w:r>
    </w:p>
    <w:p>
      <w:pPr>
        <w:pStyle w:val="Normal"/>
        <w:numPr>
          <w:ilvl w:val="0"/>
          <w:numId w:val="3"/>
        </w:numPr>
        <w:rPr/>
      </w:pPr>
      <w:r>
        <w:rPr/>
        <w:t>To use scale factors to reduce and enlarge objects in proportion</w:t>
      </w:r>
    </w:p>
    <w:p>
      <w:pPr>
        <w:pStyle w:val="Normal"/>
        <w:numPr>
          <w:ilvl w:val="0"/>
          <w:numId w:val="3"/>
        </w:numPr>
        <w:rPr/>
      </w:pPr>
      <w:r>
        <w:rPr/>
        <w:t>To state and justify conclusions based on collect and / or calculated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9360" w:hanging="9360"/>
        <w:rPr/>
      </w:pPr>
      <w:r>
        <w:rPr/>
        <w:tab/>
        <w:t>Student Activity</w:t>
        <w:tab/>
        <w:tab/>
        <w:t xml:space="preserve">        Instructional Methods</w:t>
        <w:tab/>
        <w:tab/>
        <w:tab/>
        <w:t>Resources / Manipulative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140"/>
        <w:gridCol w:w="3438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asure irregular objects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ilitate discussion of new / review vocabulary and skills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Dis-proportionate Dolls” student worksheets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 data in given tabl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 appropriate measurement techniques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ols of Measurement:  seamstress tape or tape measure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e equivalent forms of rational numb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strate means of solving proportions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lls (male and / or female versions) 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rly state hypothesis and conclusion in full sentences and based on data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cilitate large group discussion of findings.  Lead students in presentation of findings / justification of conclusions. 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ors (if permitted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ssessment Strategies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l:</w:t>
        <w:tab/>
      </w:r>
      <w:r>
        <w:rPr/>
        <w:t>Students will be informally assessed during collection of data and / or performance of measurements.  Daily participation points should be awarded, if applicabl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ormative:</w:t>
        <w:tab/>
      </w:r>
      <w:r>
        <w:rPr/>
        <w:t>Students’ worksheets will be reviewed to ensure proper units of measure are included; data tables and data comparisons are to be completed with at least 80% accuracy and students should be awarded a daily classroom grad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ummative:</w:t>
      </w:r>
      <w:r>
        <w:rPr/>
        <w:t xml:space="preserve">   End of Lesson quiz or End of Unit test should be administered and should be completed by student with at least 80% of possible points being achiev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difications / Note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sign peer buddies to students needing assistance in making and / or recording measurements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sure that one completed copy of collected measurements is available for those students absent during day one of lesson.  </w:t>
      </w:r>
    </w:p>
    <w:p>
      <w:pPr>
        <w:pStyle w:val="Normal"/>
        <w:numPr>
          <w:ilvl w:val="1"/>
          <w:numId w:val="2"/>
        </w:numPr>
        <w:rPr/>
      </w:pPr>
      <w:r>
        <w:rPr/>
        <w:t>It may be necessary to review how to read measurements in fractions of an inch or fractions of a centimeter, prior to completing any actual measurements of objects.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9360" w:hanging="936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17:00Z</dcterms:created>
  <dc:creator>Jill A Southard - McKee</dc:creator>
  <dc:description/>
  <dc:language>en-US</dc:language>
  <cp:lastModifiedBy>Jill A Southard - McKee</cp:lastModifiedBy>
  <dcterms:modified xsi:type="dcterms:W3CDTF">2003-06-24T01:17:00Z</dcterms:modified>
  <cp:revision>2</cp:revision>
  <dc:subject/>
  <dc:title>UNIT PLAN FRAMEWORK</dc:title>
</cp:coreProperties>
</file>