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h 499C Research Project Presentations</w:t>
      </w:r>
    </w:p>
    <w:p>
      <w:pPr>
        <w:pStyle w:val="Heading"/>
        <w:jc w:val="left"/>
        <w:rPr/>
      </w:pPr>
      <w:r>
        <w:rPr/>
        <w:t>I would like to invite the faculty to attend the following student presentations for the Math Capstone Course.  The presentations will all be made in Lappin 126 from 3:00 to 4:15.  Please attend when your schedule allows to show your support for our student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3600" w:hanging="3600"/>
        <w:rPr/>
      </w:pPr>
      <w:r>
        <w:rPr/>
        <w:t xml:space="preserve">Monday Nov. 22 </w:t>
        <w:tab/>
        <w:t xml:space="preserve">Amanda Meyer </w:t>
      </w:r>
    </w:p>
    <w:p>
      <w:pPr>
        <w:pStyle w:val="Subtitle"/>
        <w:ind w:left="3600" w:hanging="3600"/>
        <w:rPr/>
      </w:pPr>
      <w:r>
        <w:rPr/>
        <w:tab/>
        <w:t>“Understanding Goedel’s Incompleteness Theorem”</w:t>
      </w:r>
    </w:p>
    <w:p>
      <w:pPr>
        <w:pStyle w:val="Subtitle"/>
        <w:ind w:left="3600" w:hanging="0"/>
        <w:rPr/>
      </w:pPr>
      <w:r>
        <w:rPr/>
        <w:t>Advisor – Dr. M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>Monday Nov. 29</w:t>
        <w:tab/>
        <w:t>Matt Caldwell</w:t>
        <w:tab/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ab/>
        <w:t>Computational Linguistics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Advisor – Mr. Skag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/>
      </w:pPr>
      <w:r>
        <w:rPr>
          <w:sz w:val="32"/>
        </w:rPr>
        <w:t>Wednesday Dec. 1</w:t>
        <w:tab/>
        <w:t>Dale Perry</w:t>
        <w:tab/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ab/>
        <w:t>Lab Time System Requirements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Advisor – Dr. Doy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/>
      </w:pPr>
      <w:r>
        <w:rPr>
          <w:sz w:val="32"/>
        </w:rPr>
        <w:t>Monday Dec. 6</w:t>
        <w:tab/>
        <w:t>Jamie Peck</w:t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ab/>
        <w:t>Technology in Mathematics Education</w:t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ab/>
        <w:t>Advisor – Dr. Se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>Wednesday Dec. 8</w:t>
        <w:tab/>
        <w:t>Rebecca Fuoss</w:t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ab/>
        <w:t>Normality Testing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Advisor – Dr. Jaisin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>Friday Dec. 10</w:t>
        <w:tab/>
        <w:t>Gabe Burns</w:t>
        <w:tab/>
      </w:r>
    </w:p>
    <w:p>
      <w:pPr>
        <w:pStyle w:val="Normal"/>
        <w:ind w:left="3600" w:hanging="3600"/>
        <w:rPr/>
      </w:pPr>
      <w:r>
        <w:rPr>
          <w:sz w:val="32"/>
        </w:rPr>
        <w:tab/>
        <w:t>Fundamental Theorem of Algebra</w:t>
        <w:tab/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Advisor – Dr. Lewis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0:00Z</dcterms:created>
  <dc:creator>vivian cyrus</dc:creator>
  <dc:description/>
  <dc:language>en-US</dc:language>
  <cp:lastModifiedBy>New User</cp:lastModifiedBy>
  <cp:lastPrinted>2004-11-17T12:36:00Z</cp:lastPrinted>
  <dcterms:modified xsi:type="dcterms:W3CDTF">2004-11-17T17:36:00Z</dcterms:modified>
  <cp:revision>2</cp:revision>
  <dc:subject/>
  <dc:title>Mathh 499C Research Project Presentations</dc:title>
</cp:coreProperties>
</file>