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ic: An introduction to the Jackknife method. In particular, go through the examples of using Jackknife to estimate bias and varian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tions of Jackkni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pose we have a samp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>=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.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n estima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jackknife focuses on the samples that leave out one observation at a time:</w:t>
      </w:r>
    </w:p>
    <w:p>
      <w:pPr>
        <w:pStyle w:val="NormalWeb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38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for i=1,2,…n,</w:t>
      </w:r>
    </w:p>
    <w:p>
      <w:pPr>
        <w:pStyle w:val="NormalWeb"/>
        <w:rPr/>
      </w:pPr>
      <w:r>
        <w:rPr>
          <w:sz w:val="28"/>
          <w:szCs w:val="28"/>
        </w:rPr>
        <w:t xml:space="preserve">Called </w:t>
      </w:r>
      <w:r>
        <w:rPr>
          <w:sz w:val="28"/>
          <w:szCs w:val="28"/>
          <w:u w:val="single"/>
        </w:rPr>
        <w:t>jackknife samples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This is the first time that the sample was manipulated. The new distribution function is called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when the </w:t>
      </w:r>
      <w:r>
        <w:rPr>
          <w:sz w:val="28"/>
          <w:szCs w:val="28"/>
        </w:rPr>
        <w:drawing>
          <wp:inline distT="0" distB="0" distL="0" distR="0">
            <wp:extent cx="2762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bservation has been dropped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ith jackknife sample consists of the data set with the ith observation removed.  Let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e the ith </w:t>
      </w:r>
      <w:r>
        <w:rPr>
          <w:sz w:val="28"/>
          <w:szCs w:val="28"/>
          <w:u w:val="single"/>
        </w:rPr>
        <w:t>jackknife replication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>.</w:t>
      </w:r>
      <w:r>
        <w:br w:type="page"/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al: To estimate the bias and standard error of</w:t>
      </w:r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  <w:sz w:val="32"/>
          <w:szCs w:val="32"/>
        </w:rPr>
        <w:t>.</w:t>
      </w:r>
    </w:p>
    <w:p>
      <w:pPr>
        <w:pStyle w:val="NormalWeb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jackknife estimate of bias</w:t>
      </w:r>
      <w:r>
        <w:rPr>
          <w:sz w:val="28"/>
          <w:szCs w:val="28"/>
        </w:rPr>
        <w:t xml:space="preserve"> is defined by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er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xample 1: The exact form of inflation factor n-1 is derived by considering special case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as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c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</w:p>
    <w:p>
      <w:pPr>
        <w:pStyle w:val="NormalWeb"/>
        <w:rPr/>
      </w:pPr>
      <w:r>
        <w:rPr/>
        <w:drawing>
          <wp:inline distT="0" distB="0" distL="0" distR="0">
            <wp:extent cx="3362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Jackknife estimate of standard error</w:t>
      </w:r>
      <w:r>
        <w:rPr>
          <w:sz w:val="28"/>
          <w:szCs w:val="28"/>
        </w:rPr>
        <w:t xml:space="preserve"> is defined by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Example 2: the exact form of the factor (n-1)/n is derived by considering the special case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deriv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c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ing strategy comparis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otstrap: sampling with replac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ckknife: n fixed samples obtained by deleting one observation at a t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lation factor is needed since the typical jackknife sample is more similar to the original data X than is the typical bootstrap s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x = rnorm(20, mean = 2, sd =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theta = function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exp(mean(x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 Jackkn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results = jackknife(x, theta, group.size =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summary(resul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Number of Replications: 2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ary Statistic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Observed   Bias  Mean    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ta    7.362 0.2661 7.376 1.99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pirical Percenti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2.5%  5%   95% 97.5%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ta 6.697 6.9 8.226  8.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###bootstr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ary(bootstrap(x, theta, B = 1000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Number of Replications: 1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ary Statistic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Observed  Bias  Mean    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b/>
          <w:sz w:val="18"/>
          <w:szCs w:val="18"/>
        </w:rPr>
        <w:t>theta    7.362 0.315 7</w:t>
      </w:r>
      <w:r>
        <w:rPr>
          <w:rFonts w:cs="Courier New" w:ascii="Courier New" w:hAnsi="Courier New"/>
          <w:sz w:val="18"/>
          <w:szCs w:val="18"/>
        </w:rPr>
        <w:t>.677 1.9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pirical Percenti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2.5%    5%   95% 97.5%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ta 4.246 4.725 11.04 11.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Ca Confidence Limi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2.5%    5%   95% 97.5%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ta 3.877 4.359 10.54 11.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######Simulatio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.sample = function(n, size, mean, v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x = rnorm(size, mean, v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for(i in 1:(n - 1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>x = concat(x, rnorm(size, mean, var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return(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my.mat = matrix(my.sample(1000, 20, 2, 1), ncol = 1000, byrow = F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result.simu = apply(my.mat, 2, thet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summary(result.sim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Min.  1st Qu.   Median     Mean  3rd Qu.     Max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.57509  6.34817  7.34415  7.55465  8.55704 16.308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sqrt(var(result.simu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1] 1.72443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lure of the jackknife:</w:t>
      </w:r>
    </w:p>
    <w:p>
      <w:pPr>
        <w:pStyle w:val="Normal"/>
        <w:rPr/>
      </w:pPr>
      <w:r>
        <w:rPr>
          <w:sz w:val="28"/>
          <w:szCs w:val="28"/>
          <w:u w:val="single"/>
        </w:rPr>
        <w:t>Statistic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  <w:u w:val="single"/>
        </w:rPr>
        <w:t xml:space="preserve"> is not “smoot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To estimate median, the lack of smoothness caused the jackknife estimate of standard error to be inconsistent; bootstrap method is consistent for the medi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ted –d jackkn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ead of leaving one observation out at a time, we leave out d observations, where n=r.d for some integer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ete-d jackknife estimate of standard error 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mr>
                        </m:m>
                      </m:e>
                    </m:d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where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for median, one has to leave out more than d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>, but fewer than n observation to achieve consistency for jackknife estimate of standard err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further information, please refer to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hao, J. and Wu, C.F.J.(1989) A general theory for jackknife variance estimation. Ann.Statist. 17, 1176-11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3/08/04                                                                                        Name: Hua Gu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6:00Z</dcterms:created>
  <dc:creator>hua</dc:creator>
  <dc:description/>
  <dc:language>en-US</dc:language>
  <cp:lastModifiedBy>hua</cp:lastModifiedBy>
  <cp:lastPrinted>2004-03-14T16:38:00Z</cp:lastPrinted>
  <dcterms:modified xsi:type="dcterms:W3CDTF">2004-03-15T00:58:00Z</dcterms:modified>
  <cp:revision>31</cp:revision>
  <dc:subject/>
  <dc:title>The key idea is that the distribution of   behaves almost like the distribution of   is sometimes referred to as the bootstr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488479</vt:r8>
  </property>
  <property fmtid="{D5CDD505-2E9C-101B-9397-08002B2CF9AE}" pid="3" name="_AuthorEmail">
    <vt:lpwstr>guohua@ucla.edu</vt:lpwstr>
  </property>
  <property fmtid="{D5CDD505-2E9C-101B-9397-08002B2CF9AE}" pid="4" name="_AuthorEmailDisplayName">
    <vt:lpwstr>Hua Guo</vt:lpwstr>
  </property>
  <property fmtid="{D5CDD505-2E9C-101B-9397-08002B2CF9AE}" pid="5" name="_EmailSubject">
    <vt:lpwstr>Class presentation</vt:lpwstr>
  </property>
</Properties>
</file>