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king a Clai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1.1: Frogs, Fleas, and Painted Cub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gth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rea (m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eas of Rectangles with Perimeter 20 met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920" cy="26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494440"/>
                            <a:ext cx="32061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LENGTH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3;height:4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3928;width:504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LENGTH (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ding La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2.1: Frogs, Fleas and Painted Cub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3680</wp:posOffset>
                      </wp:positionV>
                      <wp:extent cx="422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4pt" to="323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36220</wp:posOffset>
                      </wp:positionV>
                      <wp:extent cx="1905" cy="25120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51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6pt" to="81.05pt,21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Original Squa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Side         Are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gth (m)   (m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33680</wp:posOffset>
                      </wp:positionV>
                      <wp:extent cx="0" cy="2514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8.4pt" to="122.4pt,2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2890</wp:posOffset>
                      </wp:positionV>
                      <wp:extent cx="0" cy="2514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0.7pt" to="54pt,2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New Rectang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gth   Width    Are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(m)         (m)     (m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Difference in areas (m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             9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             1   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Area of Original Lo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920" cy="26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494440"/>
                            <a:ext cx="32061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SIDE LENGTH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3;height:4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3928;width:504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SIDE LENGTH (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Area of New Lo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920" cy="26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494440"/>
                            <a:ext cx="32061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SIDE LENGTH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3;height:4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3928;width:504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SIDE LENGTH (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nting Handshak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3.1: Frogs, Fleas, and Painted Cub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se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96"/>
        <w:gridCol w:w="695"/>
        <w:gridCol w:w="695"/>
        <w:gridCol w:w="695"/>
        <w:gridCol w:w="695"/>
        <w:gridCol w:w="695"/>
        <w:gridCol w:w="695"/>
        <w:gridCol w:w="695"/>
        <w:gridCol w:w="695"/>
        <w:gridCol w:w="64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ers on Team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ers on Team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f Handshak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e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3"/>
        <w:gridCol w:w="693"/>
        <w:gridCol w:w="694"/>
        <w:gridCol w:w="694"/>
        <w:gridCol w:w="694"/>
        <w:gridCol w:w="694"/>
        <w:gridCol w:w="694"/>
        <w:gridCol w:w="694"/>
        <w:gridCol w:w="708"/>
        <w:gridCol w:w="64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ers on Team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ers on Team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f Handshak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e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6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layer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No. of High F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ploring Triangular Numb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3.2: Frogs, Fleas, and Painted Cub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6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gur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f Do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46:00Z</dcterms:created>
  <dc:creator>New User</dc:creator>
  <dc:description/>
  <dc:language>en-US</dc:language>
  <cp:lastModifiedBy>New User</cp:lastModifiedBy>
  <dcterms:modified xsi:type="dcterms:W3CDTF">2005-07-08T16:48:00Z</dcterms:modified>
  <cp:revision>2</cp:revision>
  <dc:subject/>
  <dc:title>Staking a Claim</dc:title>
</cp:coreProperties>
</file>