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king Ballo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1.1: Growing, Growing, Grow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22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llo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ing a Rewa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Investigation 1.2: Growing, Growing, Grow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9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Peasant’s Pl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114165" cy="3067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067560"/>
                          <a:chOff x="0" y="0"/>
                          <a:chExt cx="4114080" cy="30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0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2493720"/>
                            <a:ext cx="2856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     1     2    3    4    5    6    7    8    9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QUAR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47448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86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249300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18080"/>
                            <a:ext cx="72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12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8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25540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0185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78056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54368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3057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0681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8305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929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35568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1808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342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41.55pt" coordorigin="0,0" coordsize="6479,4831">
                <v:rect id="shape_0" stroked="f" o:allowincell="f" style="position:absolute;left:0;top:0;width:6478;height:4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6;top:3927;width:449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     1     2    3    4    5    6    7    8    9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QUARE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0;width:746;height:3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60,186" to="2360,3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1,3926" to="6099,3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186" to="2733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109,186" to="3109,393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482,186" to="348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856,186" to="3856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230,186" to="4230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604,186" to="4604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977,186" to="4977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352,186" to="535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726,186" to="5726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099,186" to="6099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3552" to="6099,355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3179" to="6099,31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2804" to="6099,280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2431" to="6099,243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2056" to="6099,205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1682" to="6099,168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1308" to="6099,1308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2361,934" to="6099,93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560" to="6099,560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61,186" to="6099,18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0;width:53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king a New Offer</w:t>
      </w:r>
    </w:p>
    <w:p>
      <w:pPr>
        <w:pStyle w:val="Normal"/>
        <w:jc w:val="center"/>
        <w:rPr/>
      </w:pPr>
      <w:r>
        <w:rPr/>
        <w:t>Investigation 1.3: Growing, Growing, Growing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68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pt" to="192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Number of Rub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0160</wp:posOffset>
                      </wp:positionV>
                      <wp:extent cx="3175" cy="35623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5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0.8pt" to="93.75pt,28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lan 1                Pla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Plan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57295" cy="3068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3068280"/>
                          <a:chOff x="0" y="0"/>
                          <a:chExt cx="3757320" cy="30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57320" cy="30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720"/>
                            <a:ext cx="6012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494440"/>
                            <a:ext cx="2856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     1     2    3    4    5    6    7    8    9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QUAR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856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24937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18800"/>
                            <a:ext cx="72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584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44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32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88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880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2561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01924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7812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444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060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6884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3124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9364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3564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88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85pt;height:241.6pt" coordorigin="0,0" coordsize="5917,4832">
                <v:rect id="shape_0" stroked="f" o:allowincell="f" style="position:absolute;left:0;top:1;width:5916;height:4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1;width:946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7;top:3928;width:449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     1     2    3    4    5    6    7    8    9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QUARE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40,187" to="1840,39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1,3927" to="5578,3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187" to="2213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589,187" to="2589,393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62,187" to="2962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37,187" to="3337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10,187" to="3710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084,187" to="4084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57,187" to="4457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32,187" to="4832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06,187" to="5206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579,187" to="5579,39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3553" to="5578,355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3180" to="5578,318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2805" to="5578,280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2432" to="5578,243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2057" to="5578,205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1683" to="5578,16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1309" to="5578,130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841,935" to="5578,93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561" to="5578,561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41,187" to="5578,18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0;width:53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q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b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lan 3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1595" cy="3067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067560"/>
                          <a:chOff x="0" y="0"/>
                          <a:chExt cx="3871440" cy="306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71440" cy="30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493720"/>
                            <a:ext cx="2856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     1     2    3    4    5    6    7    8    9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QUAR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7995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26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24930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18080"/>
                            <a:ext cx="72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44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75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44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7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0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237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7200"/>
                            <a:ext cx="237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80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342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85pt;height:241.55pt" coordorigin="0,0" coordsize="6097,4831">
                <v:rect id="shape_0" stroked="f" o:allowincell="f" style="position:absolute;left:0;top:0;width:6096;height:4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97;top:3927;width:449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     1     2    3    4    5    6    7    8    9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QUARE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0;width:125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0,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20,186" to="2020,3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1,3926" to="5758,3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186" to="2393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769,186" to="2769,393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142,186" to="314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517,186" to="3517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890,186" to="3890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264,186" to="4264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637,186" to="4637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012,186" to="501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386,186" to="5386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759,186" to="5759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79,3419" to="5716,34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79,2880" to="5716,288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79,2340" to="5716,234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79,1799" to="5716,17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79,1260" to="5716,126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79,720" to="5716,721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021,186" to="5758,18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79;width:53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tting Costs in L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1: Growing, Growing, Grow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68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pt" to="192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Number of Rub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0160</wp:posOffset>
                      </wp:positionV>
                      <wp:extent cx="3175" cy="23050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0.8pt" to="93.75pt,18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lan 1                Plan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tening to the Que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2: Growing, Growing, Grow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ng for the Futu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3.2: Growing, Growing, Grow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% Growth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% Growth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king a Differ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3.3: Growing, Growing, Grow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 of Coin Coll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 of Card Colle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ing Smaller Ballo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4.1: Growing, Growing, Growing</w:t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ea (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ea (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Ballot Are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159885" cy="2743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2743200"/>
                          <a:chOff x="0" y="0"/>
                          <a:chExt cx="415980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159800" cy="27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4480"/>
                            <a:ext cx="456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8600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1       2       3       4       5      6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0574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952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232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652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720"/>
                            <a:ext cx="2399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932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9320"/>
                            <a:ext cx="720" cy="205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72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55pt;height:216pt" coordorigin="0,0" coordsize="6551,4320">
                <v:rect id="shape_0" stroked="t" o:allowincell="f" style="position:absolute;left:0;top:1;width:6550;height:43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1258;top:180;width:7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0;width:5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3600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 1       2       3       4       5      6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STA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9,3240" to="5577,32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2881" to="5577,288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2161" to="5577,216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1440" to="5577,14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1081" to="5577,108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39,361" to="2339,35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3601" to="5577,36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9,361" to="2879,35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419,361" to="3419,35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959,361" to="3959,35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99,361" to="4499,35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039,361" to="5039,35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361" to="5577,36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361" to="1799,35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9,361" to="5579,35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2520" to="5577,252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1801" to="5577,180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720" to="5577,72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ling Wa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stigation 4.4: Growing, Growing, Grow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54"/>
        <w:gridCol w:w="1800"/>
        <w:gridCol w:w="198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nute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Temp. (C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Temp. (C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. Difference (C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ime vs. Water Temperatu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6118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10        20         30        40        50    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0;top:0;width:747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5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11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10        20         30        40        50    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TIME (minute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me vs. Temperature Dif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6118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10        20         30        40        50    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0;top:0;width:747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5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11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10        20         30        40        50    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TIME (minute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30:00Z</dcterms:created>
  <dc:creator>New User</dc:creator>
  <dc:description/>
  <dc:language>en-US</dc:language>
  <cp:lastModifiedBy>New User</cp:lastModifiedBy>
  <cp:lastPrinted>2005-07-08T11:32:00Z</cp:lastPrinted>
  <dcterms:modified xsi:type="dcterms:W3CDTF">2005-07-08T15:32:00Z</dcterms:modified>
  <cp:revision>6</cp:revision>
  <dc:subject/>
  <dc:title>Making Ballots</dc:title>
</cp:coreProperties>
</file>