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nducting and Experimen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vestigation 1.1: Moving Straight Ahea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asting Water</w:t>
      </w:r>
    </w:p>
    <w:tbl>
      <w:tblPr>
        <w:tblW w:w="5236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18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me (seconds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ter (ml)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ripping Wat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3799205" cy="3087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080" cy="3087360"/>
                          <a:chOff x="0" y="0"/>
                          <a:chExt cx="3799080" cy="308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799080" cy="30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680" y="0"/>
                            <a:ext cx="474840" cy="249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5680" cy="30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2611800"/>
                            <a:ext cx="32061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   5  10   15   20  25  30  35  40  45  50  55  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TIME (SECOND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2612520"/>
                            <a:ext cx="28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20"/>
                            <a:ext cx="180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720"/>
                            <a:ext cx="720" cy="261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37492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13804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00080"/>
                            <a:ext cx="28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66320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42488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18800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95004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12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1244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47484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3760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20"/>
                            <a:ext cx="28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9.15pt;height:243.1pt" coordorigin="0,0" coordsize="5983,4862">
                <v:rect id="shape_0" stroked="f" o:allowincell="f" style="position:absolute;left:0;top:1;width:5982;height:48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0;top:0;width:747;height:3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0;width:559;height:4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33;top:4113;width:5048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   5  10   15   20  25  30  35  40  45  50  55  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TIME (SECONDS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20,4114" to="5607,41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,1" to="1122,4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9,1" to="1869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617,1" to="2617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991,1" to="2991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365,1" to="3365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739,1" to="3739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113,1" to="4113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861,1" to="4861,4115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487,1" to="4487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5235,1" to="5235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5609,1" to="5609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3740" to="5607,3740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3367" to="5608,3367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2992" to="5607,2992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2619" to="5608,261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2244" to="5608,2244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871" to="5608,1871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496" to="5607,1496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122" to="1120,1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,1122" to="5607,1122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748" to="5607,748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374" to="5608,374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" to="5611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1" to="2243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495,1" to="1495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nducting and Experimen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vestigation 1.1: Moving Straight Ahea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uncing Ball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179"/>
        <w:gridCol w:w="3179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op Height (cm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unce Height (cm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ll 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unce Height (cm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ll 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uncing Ball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3799205" cy="30873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080" cy="3087360"/>
                          <a:chOff x="0" y="0"/>
                          <a:chExt cx="3799080" cy="308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799080" cy="30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2920" cy="261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(c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2494440"/>
                            <a:ext cx="320616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DROP HEIGHT (c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2612520"/>
                            <a:ext cx="28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20"/>
                            <a:ext cx="180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720"/>
                            <a:ext cx="720" cy="261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37492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13804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00080"/>
                            <a:ext cx="28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66320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42488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18800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95004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12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1244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47484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3760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20"/>
                            <a:ext cx="28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9.15pt;height:243.1pt" coordorigin="0,0" coordsize="5983,4862">
                <v:rect id="shape_0" stroked="f" o:allowincell="f" style="position:absolute;left:0;top:1;width:5982;height:48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33;height:4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(c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33;top:3928;width:5048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DROP HEIGHT (cm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20,4114" to="5607,41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,1" to="1122,4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9,1" to="1869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617,1" to="2617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991,1" to="2991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365,1" to="3365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739,1" to="3739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113,1" to="4113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861,1" to="4861,4115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487,1" to="4487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5235,1" to="5235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5609,1" to="5609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3740" to="5607,3740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3367" to="5608,3367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2992" to="5607,2992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2619" to="5608,261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2244" to="5608,2244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871" to="5608,1871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496" to="5607,1496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122" to="1120,1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,1122" to="5607,1122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748" to="5607,748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374" to="5608,374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" to="5611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1" to="2243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495,1" to="1495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hanging the Walking Rat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vestigation 2.2: Moving Straight Ahea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alking to the Yogurt Shop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me (second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tance (m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r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Jad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ro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alking to the Yogurt Sho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3799205" cy="30873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080" cy="3087360"/>
                          <a:chOff x="0" y="0"/>
                          <a:chExt cx="3799080" cy="3087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3799080" cy="30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680" y="0"/>
                            <a:ext cx="474840" cy="249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5680" cy="30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2611800"/>
                            <a:ext cx="32061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         2           4          6           8       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TIME (second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2612520"/>
                            <a:ext cx="28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20"/>
                            <a:ext cx="180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720"/>
                            <a:ext cx="720" cy="261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37492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13804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00080"/>
                            <a:ext cx="28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66320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42488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18800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95004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12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1244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47484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3760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20"/>
                            <a:ext cx="28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9.15pt;height:243.1pt" coordorigin="0,0" coordsize="5983,4862">
                <v:rect id="shape_0" stroked="f" o:allowincell="f" style="position:absolute;left:0;top:1;width:5982;height:48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60;top:0;width:747;height:3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0;width:559;height:4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33;top:4113;width:5048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         2           4          6           8        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TIME (seconds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20,4114" to="5607,41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,1" to="1122,4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9,1" to="1869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617,1" to="2617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991,1" to="2991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365,1" to="3365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739,1" to="3739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113,1" to="4113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861,1" to="4861,4115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487,1" to="4487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5235,1" to="5235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5609,1" to="5609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3740" to="5607,3740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3367" to="5608,3367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2992" to="5607,2992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2619" to="5608,261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2244" to="5608,2244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871" to="5608,1871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496" to="5607,1496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122" to="1120,1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,1122" to="5607,1122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748" to="5607,748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374" to="5608,374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" to="5611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1" to="2243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495,1" to="1495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alking for Charit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vestigation 2.3: Moving Straight Ahea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75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tanc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(miles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ey Owe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3335</wp:posOffset>
                      </wp:positionV>
                      <wp:extent cx="18415" cy="321056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321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1.05pt" to="80.25pt,25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</wp:posOffset>
                      </wp:positionV>
                      <wp:extent cx="3681095" cy="254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81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85pt" to="284.4pt,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07590</wp:posOffset>
                      </wp:positionH>
                      <wp:positionV relativeFrom="paragraph">
                        <wp:posOffset>13335</wp:posOffset>
                      </wp:positionV>
                      <wp:extent cx="0" cy="320611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7pt,1.05pt" to="181.7pt,2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>Leanne          Gilberto           Alana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alkathon Earning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3799205" cy="30873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080" cy="3087360"/>
                          <a:chOff x="0" y="0"/>
                          <a:chExt cx="3799080" cy="3087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3799080" cy="30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5680" cy="30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$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0"/>
                            <a:ext cx="474840" cy="249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2611800"/>
                            <a:ext cx="32061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         2           4          6           8        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DISTANCE (mil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2612520"/>
                            <a:ext cx="28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20"/>
                            <a:ext cx="180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720"/>
                            <a:ext cx="720" cy="261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37492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13804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00080"/>
                            <a:ext cx="28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66320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42488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18800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95004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12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1244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47484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3760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20"/>
                            <a:ext cx="28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9.15pt;height:243.1pt" coordorigin="0,0" coordsize="5983,4862">
                <v:rect id="shape_0" stroked="f" o:allowincell="f" style="position:absolute;left:0;top:1;width:5982;height:48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559;height:4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$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0;top:0;width:747;height:3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33;top:4113;width:5048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         2           4          6           8        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DISTANCE (miles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20,4114" to="5607,41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,1" to="1122,4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9,1" to="1869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617,1" to="2617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991,1" to="2991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365,1" to="3365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739,1" to="3739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113,1" to="4113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861,1" to="4861,4115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487,1" to="4487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5235,1" to="5235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5609,1" to="5609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3740" to="5607,3740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3367" to="5608,3367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2992" to="5607,2992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2619" to="5608,261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2244" to="5608,2244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871" to="5608,1871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496" to="5607,1496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122" to="1120,1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,1122" to="5607,1122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748" to="5607,748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374" to="5608,374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" to="5611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1" to="2243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495,1" to="1495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rossing the Li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vestigation 2.5: Moving Straight Ahea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569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me (seconds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tance from Star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248285</wp:posOffset>
                      </wp:positionV>
                      <wp:extent cx="0" cy="142494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5pt,19.55pt" to="134.85pt,1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795</wp:posOffset>
                      </wp:positionV>
                      <wp:extent cx="3561080" cy="254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611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85pt" to="275.05pt,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Henri                Emile 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rossing the Li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3799205" cy="30873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080" cy="3087360"/>
                          <a:chOff x="0" y="0"/>
                          <a:chExt cx="3799080" cy="3087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3799080" cy="30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680" y="0"/>
                            <a:ext cx="474840" cy="249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5680" cy="30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2611800"/>
                            <a:ext cx="320616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          10        20         30         40        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TIME (second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2612520"/>
                            <a:ext cx="28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20"/>
                            <a:ext cx="180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720"/>
                            <a:ext cx="720" cy="261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37492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13804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900080"/>
                            <a:ext cx="28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66320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42488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18800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95004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12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1244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47484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37600"/>
                            <a:ext cx="28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720"/>
                            <a:ext cx="28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720"/>
                            <a:ext cx="720" cy="261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9.15pt;height:243.1pt" coordorigin="0,0" coordsize="5983,4862">
                <v:rect id="shape_0" stroked="f" o:allowincell="f" style="position:absolute;left:0;top:1;width:5982;height:48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60;top:0;width:747;height:3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0;width:559;height:4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33;top:4113;width:5048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          10        20         30         40        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TIME (seconds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20,4114" to="5607,41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,1" to="1122,4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9,1" to="1869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617,1" to="2617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2991,1" to="2991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365,1" to="3365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3739,1" to="3739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113,1" to="4113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861,1" to="4861,4115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4487,1" to="4487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5235,1" to="5235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5609,1" to="5609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3740" to="5607,3740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3367" to="5608,3367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2992" to="5607,2992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2619" to="5608,2619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2244" to="5608,2244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871" to="5608,1871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496" to="5607,1496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122" to="1120,1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,1122" to="5607,1122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748" to="5607,748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374" to="5608,374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120,1" to="5611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1" to="2243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495,1" to="1495,4113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inding the Slope of a Li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vestigation 5.2: Moving Straight Ahea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)</w:t>
        <w:tab/>
        <w:tab/>
        <w:tab/>
        <w:t xml:space="preserve">       ii) </w:t>
        <w:tab/>
        <w:tab/>
        <w:tab/>
        <w:tab/>
        <w:t xml:space="preserve">  iii)</w:t>
      </w:r>
    </w:p>
    <w:tbl>
      <w:tblPr>
        <w:tblW w:w="2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0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y = 2x 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2411095</wp:posOffset>
                </wp:positionV>
                <wp:extent cx="1493520" cy="242951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1309"/>
                            </w:tblGrid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y = -3x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91.3pt;mso-wrap-distance-left:9pt;mso-wrap-distance-right:9pt;mso-wrap-distance-top:0pt;mso-wrap-distance-bottom:0pt;margin-top:-189.85pt;mso-position-vertical-relative:text;margin-left:15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  <w:gridCol w:w="1309"/>
                      </w:tblGrid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y = -3x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2553970</wp:posOffset>
                </wp:positionV>
                <wp:extent cx="1374775" cy="25107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309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 =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+2x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6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197.7pt;mso-wrap-distance-left:9pt;mso-wrap-distance-right:0pt;mso-wrap-distance-top:0pt;mso-wrap-distance-bottom:0pt;margin-top:-201.1pt;mso-position-vertical-relative:text;margin-left:32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309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 =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+2x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66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v) </w:t>
        <w:tab/>
        <w:tab/>
        <w:tab/>
        <w:tab/>
        <w:tab/>
        <w:tab/>
        <w:t xml:space="preserve">                  v) </w:t>
      </w:r>
    </w:p>
    <w:tbl>
      <w:tblPr>
        <w:tblW w:w="2352" w:type="dxa"/>
        <w:jc w:val="left"/>
        <w:tblInd w:w="3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09"/>
      </w:tblGrid>
      <w:tr>
        <w:trPr>
          <w:trHeight w:val="7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y =</w:t>
            </w:r>
            <w:r>
              <w:rPr>
                <w:sz w:val="28"/>
                <w:szCs w:val="28"/>
              </w:rPr>
              <w:t xml:space="preserve"> 2-3x</w:t>
            </w:r>
            <w:r>
              <w:rPr>
                <w:sz w:val="36"/>
                <w:szCs w:val="36"/>
              </w:rPr>
              <w:t xml:space="preserve">  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2551430</wp:posOffset>
                </wp:positionV>
                <wp:extent cx="1493520" cy="252603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y =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oMath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98.9pt;mso-wrap-distance-left:0pt;mso-wrap-distance-right:9pt;mso-wrap-distance-top:0pt;mso-wrap-distance-bottom:0pt;margin-top:-20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496"/>
                      </w:tblGrid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y =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4:20:00Z</dcterms:created>
  <dc:creator>New User</dc:creator>
  <dc:description/>
  <dc:language>en-US</dc:language>
  <cp:lastModifiedBy>New User</cp:lastModifiedBy>
  <cp:lastPrinted>2005-05-26T10:04:00Z</cp:lastPrinted>
  <dcterms:modified xsi:type="dcterms:W3CDTF">2005-05-26T14:29:00Z</dcterms:modified>
  <cp:revision>5</cp:revision>
  <dc:subject/>
  <dc:title>Conducting and Experiment</dc:title>
</cp:coreProperties>
</file>