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ying Bills and Counting Profit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vestigation 3.4: Variable and Pattern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96"/>
        <w:gridCol w:w="1245"/>
        <w:gridCol w:w="1231"/>
        <w:gridCol w:w="1245"/>
        <w:gridCol w:w="1081"/>
        <w:gridCol w:w="1081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mber of custome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com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ike Rent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od/ Camp Cost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n Rent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$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eading Hom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vestigation 4.1: Variables and Pattern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ate = 55 miles per hour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</w:t>
      </w:r>
    </w:p>
    <w:tbl>
      <w:tblPr>
        <w:tblW w:w="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45"/>
      </w:tblGrid>
      <w:tr>
        <w:trPr>
          <w:trHeight w:val="4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 (hour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tance (miles)</w:t>
            </w:r>
          </w:p>
        </w:tc>
      </w:tr>
      <w:tr>
        <w:trPr>
          <w:trHeight w:val="4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300095" cy="3067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120" cy="3067560"/>
                          <a:chOff x="0" y="0"/>
                          <a:chExt cx="3300120" cy="306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00120" cy="30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440" y="2493720"/>
                            <a:ext cx="285696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0     1     2    3    4    5    6    7    8    9 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ime (hours)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0"/>
                            <a:ext cx="474480" cy="22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136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249300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60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18080"/>
                            <a:ext cx="720" cy="238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80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176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864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24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312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108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868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25540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01852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78056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54368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30572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06812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3052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9292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35568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1808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9.85pt;height:241.55pt" coordorigin="0,0" coordsize="5197,4831">
                <v:rect id="shape_0" stroked="f" o:allowincell="f" style="position:absolute;left:0;top:0;width:5196;height:48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7;top:3927;width:4498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0     1     2    3    4    5    6    7    8    9  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ime (hours)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9;top:0;width:746;height:3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20,186" to="1120,39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1,3926" to="4858,39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4,186" to="1494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869,186" to="1869,3937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242,186" to="2242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617,186" to="2617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990,186" to="2990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364,186" to="3364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737,186" to="3737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112,186" to="4112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486,186" to="4486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859,186" to="4859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1,3552" to="4858,3552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1,3179" to="4858,317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1,2804" to="4858,2804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1,2431" to="4858,2431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1,2056" to="4858,2056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1,1682" to="4858,1682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1,1308" to="4858,1308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1121,934" to="4858,934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1,560" to="4858,560" stroked="t" o:allowincell="f" style="position:absolute;flip:y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1,186" to="4858,186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8390</wp:posOffset>
                </wp:positionH>
                <wp:positionV relativeFrom="paragraph">
                  <wp:posOffset>119380</wp:posOffset>
                </wp:positionV>
                <wp:extent cx="419100" cy="237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7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187.1pt;mso-wrap-distance-left:9.05pt;mso-wrap-distance-right:9.05pt;mso-wrap-distance-top:0pt;mso-wrap-distance-bottom:0pt;margin-top:9.4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82.75pt;margin-top:-99.8pt;width:182.45pt;height:16.95pt;mso-wrap-style:none;v-text-anchor:middle;rotation:90;mso-position-vertical:top" type="_x0000_t136">
                            <v:path textpathok="t"/>
                            <v:textpath on="t" fitshape="t" string="Distance miles 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82.75pt;margin-top:-99.8pt;width:182.45pt;height:16.95pt;mso-wrap-style:none;v-text-anchor:middle;rotation:90;mso-position-vertical:top" type="_x0000_t136">
            <v:path textpathok="t"/>
            <v:textpath on="t" fitshape="t" string="Distance miles 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anging Speed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vestigation 4.2: Variables and Pattern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ate = 50 miles per hour</w:t>
        <w:tab/>
        <w:tab/>
        <w:tab/>
        <w:t>Rate = 65 miles per hou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2"/>
      </w:tblGrid>
      <w:tr>
        <w:trPr>
          <w:trHeight w:val="4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 (hours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tance (miles)</w:t>
            </w:r>
          </w:p>
        </w:tc>
      </w:tr>
      <w:tr>
        <w:trPr>
          <w:trHeight w:val="4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2221230</wp:posOffset>
                </wp:positionV>
                <wp:extent cx="2513330" cy="2973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97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1979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ime (hours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istance (mil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234.1pt;mso-wrap-distance-left:9pt;mso-wrap-distance-right:0pt;mso-wrap-distance-top:0pt;mso-wrap-distance-bottom:0pt;margin-top:174.9pt;mso-position-vertical-relative:page;margin-left:23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9"/>
                        <w:gridCol w:w="1979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ime (hours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istance (miles)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300095" cy="30676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120" cy="3067560"/>
                          <a:chOff x="0" y="0"/>
                          <a:chExt cx="3300120" cy="3067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00120" cy="30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440" y="2493720"/>
                            <a:ext cx="285696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0     1     2    3    4    5    6    7    8    9 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ime (hours)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0"/>
                            <a:ext cx="474480" cy="22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136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249300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60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18080"/>
                            <a:ext cx="720" cy="238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380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176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864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24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312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108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868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18080"/>
                            <a:ext cx="720" cy="237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25540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201852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78056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54368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30572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06812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3052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9292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35568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18080"/>
                            <a:ext cx="23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9.85pt;height:241.55pt" coordorigin="0,0" coordsize="5197,4831">
                <v:rect id="shape_0" stroked="f" o:allowincell="f" style="position:absolute;left:0;top:0;width:5196;height:48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97;top:3927;width:4498;height:9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0     1     2    3    4    5    6    7    8    9  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ime (hours)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9;top:0;width:746;height:3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20,186" to="1120,39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1,3926" to="4858,39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4,186" to="1494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869,186" to="1869,3937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242,186" to="2242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617,186" to="2617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990,186" to="2990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364,186" to="3364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737,186" to="3737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112,186" to="4112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486,186" to="4486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859,186" to="4859,3925" stroked="t" o:allowincell="f" style="position:absolute;flip:x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1,3552" to="4858,3552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1,3179" to="4858,317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1,2804" to="4858,2804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1,2431" to="4858,2431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1,2056" to="4858,2056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1,1682" to="4858,1682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1,1308" to="4858,1308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line id="shape_0" from="1121,934" to="4858,934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1,560" to="4858,560" stroked="t" o:allowincell="f" style="position:absolute;flip:y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1,186" to="4858,186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8390</wp:posOffset>
                </wp:positionH>
                <wp:positionV relativeFrom="paragraph">
                  <wp:posOffset>119380</wp:posOffset>
                </wp:positionV>
                <wp:extent cx="419100" cy="2376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7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187.1pt;mso-wrap-distance-left:9.05pt;mso-wrap-distance-right:9.05pt;mso-wrap-distance-top:0pt;mso-wrap-distance-bottom:0pt;margin-top:9.4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-82.75pt;margin-top:-99.8pt;width:182.45pt;height:16.95pt;mso-wrap-style:none;v-text-anchor:middle;rotation:90;mso-position-vertical:top" type="_x0000_t136">
                            <v:path textpathok="t"/>
                            <v:textpath on="t" fitshape="t" string="Distance miles 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82.75pt;margin-top:-99.8pt;width:182.45pt;height:16.95pt;mso-wrap-style:none;v-text-anchor:middle;rotation:90;mso-position-vertical:top" type="_x0000_t136">
            <v:path textpathok="t"/>
            <v:textpath on="t" fitshape="t" string="Distance miles 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565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9:03:00Z</dcterms:created>
  <dc:creator>New User</dc:creator>
  <dc:description/>
  <dc:language>en-US</dc:language>
  <cp:lastModifiedBy>New User</cp:lastModifiedBy>
  <cp:lastPrinted>2005-05-24T15:33:00Z</cp:lastPrinted>
  <dcterms:modified xsi:type="dcterms:W3CDTF">2005-05-25T14:17:00Z</dcterms:modified>
  <cp:revision>3</cp:revision>
  <dc:subject/>
  <dc:title>Paying Bills and Counting Profits</dc:title>
</cp:coreProperties>
</file>