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ition to Algebra Summer Institu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tative Daily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&amp;P = Variables and Patte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A = Moving Straight Ah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 = Say it with Symb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G = Growing, Growing, Gr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PC = Frogs, Fleas, and Painted Cub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R = Calculator Based Rang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</w:t>
        <w:tab/>
        <w:tab/>
        <w:t>Morning</w:t>
        <w:tab/>
        <w:tab/>
        <w:tab/>
        <w:t>Afterno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1</w:t>
        <w:tab/>
        <w:tab/>
        <w:t>Introduction</w:t>
        <w:tab/>
        <w:tab/>
        <w:tab/>
        <w:t>CB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ebreake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toring Information</w:t>
        <w:tab/>
        <w:t>V&amp;P Inv 2 &amp; 3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-Te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2</w:t>
        <w:tab/>
        <w:tab/>
        <w:t>V&amp;P Inv 3 &amp; 4</w:t>
        <w:tab/>
        <w:tab/>
        <w:t>MSA Inv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3</w:t>
        <w:tab/>
        <w:tab/>
        <w:t>MSA Inv 2 &amp; 3</w:t>
        <w:tab/>
        <w:tab/>
        <w:t>MSA Inv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Report #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4</w:t>
        <w:tab/>
        <w:tab/>
        <w:t>MSA Inv 4 &amp; 5</w:t>
        <w:tab/>
        <w:tab/>
        <w:t>MSA Inv 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5</w:t>
        <w:tab/>
        <w:tab/>
        <w:t>Algeblocks intro</w:t>
        <w:tab/>
        <w:tab/>
        <w:t xml:space="preserve">SIS Inv 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Algeblock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6</w:t>
        <w:tab/>
        <w:tab/>
        <w:t>Algeblocks/SIS Inv 2&amp;3</w:t>
        <w:tab/>
        <w:t>Report #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7</w:t>
        <w:tab/>
        <w:tab/>
        <w:t>SIS Inv  4  GGG Inv 1</w:t>
        <w:tab/>
        <w:t>GGG Inv 2 &amp;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8</w:t>
        <w:tab/>
        <w:tab/>
        <w:t>GGG Inv 3 &amp; 4</w:t>
        <w:tab/>
        <w:tab/>
        <w:t>FFPC Inv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 9</w:t>
        <w:tab/>
        <w:tab/>
        <w:t>FFPC Inv 2 &amp; 3</w:t>
        <w:tab/>
        <w:tab/>
        <w:t>FFPC Inv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Report #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ay 10</w:t>
        <w:tab/>
        <w:tab/>
        <w:t>Post-Test</w:t>
        <w:tab/>
        <w:tab/>
        <w:tab/>
        <w:t xml:space="preserve">Mentoring Inf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Workshop Survey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>Wrap-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  <w:color w:val="0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b/>
      <w:color w:val="00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8:00Z</dcterms:created>
  <dc:creator>Guidance Department</dc:creator>
  <dc:description/>
  <cp:keywords/>
  <dc:language>en-US</dc:language>
  <cp:lastModifiedBy>lee</cp:lastModifiedBy>
  <cp:lastPrinted>2005-06-06T20:27:00Z</cp:lastPrinted>
  <dcterms:modified xsi:type="dcterms:W3CDTF">2005-06-07T13:41:00Z</dcterms:modified>
  <cp:revision>7</cp:revision>
  <dc:subject/>
  <dc:title>Transition to Algebra Summer Institute</dc:title>
</cp:coreProperties>
</file>