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23997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15994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 “best” about this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970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2842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is meeting was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3546000" cy="251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799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can us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628360" cy="251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4120"/>
                            <a:ext cx="1599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y concern about the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99760"/>
                            <a:ext cx="2856960" cy="2513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7424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xt time let’s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485360" cy="2856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enjoy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2743200" cy="1827360"/>
                          </a:xfrm>
                          <a:prstGeom prst="hexagon">
                            <a:avLst>
                              <a:gd name="adj" fmla="val 375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799880"/>
                            <a:ext cx="125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ish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2399760" cy="2857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914360"/>
                            <a:ext cx="1714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gained from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828760"/>
                            <a:ext cx="33148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057360"/>
                            <a:ext cx="171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ould like to ad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719;width:3778;height:35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1079;width:251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 “best” about this meeting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1079;width:4676;height:34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9;top:1079;width:3596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is meeting was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719;width:5583;height:3959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98;top:143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can us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3779;width:4138;height:3958;mso-wrap-style:none;v-text-anchor:middle;mso-position-horizontal-relative:char" type="_x0000_t1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79;top:4857;width:251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y concern about the meeting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580;top:3779;width:4498;height:3958;mso-wrap-style:none;v-text-anchor:middle;mso-position-horizontal-relative:char" type="_x0000_t5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019;top:431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ext time let’s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320;top:4680;width:2338;height:4498;mso-wrap-style:none;v-text-anchor:middle;mso-position-horizontal-relative:char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680;top:48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enjoye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7560;width:4319;height:2877;mso-wrap-style:none;v-text-anchor:middle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79;top:7559;width:197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ish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99;top:7379;width:3778;height:4499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79;top:773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gained from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59;top:9179;width:5219;height:28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699;top:953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ould like to ad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639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4845</wp:posOffset>
                </wp:positionV>
                <wp:extent cx="5943600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72"/>
                                <w:szCs w:val="72"/>
                              </w:rPr>
                              <w:t>SOUNDING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95pt;mso-wrap-distance-left:9.05pt;mso-wrap-distance-right:9.05pt;mso-wrap-distance-top:0pt;mso-wrap-distance-bottom:0pt;margin-top:5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72"/>
                          <w:szCs w:val="72"/>
                        </w:rPr>
                        <w:t>SOUND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5:00Z</dcterms:created>
  <dc:creator>rmallen</dc:creator>
  <dc:description/>
  <cp:keywords/>
  <dc:language>en-US</dc:language>
  <cp:lastModifiedBy>lee</cp:lastModifiedBy>
  <cp:lastPrinted>2004-06-10T09:59:00Z</cp:lastPrinted>
  <dcterms:modified xsi:type="dcterms:W3CDTF">2005-06-01T14:29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482069</vt:r8>
  </property>
  <property fmtid="{D5CDD505-2E9C-101B-9397-08002B2CF9AE}" pid="3" name="_AuthorEmail">
    <vt:lpwstr>rmallen@uky.edu</vt:lpwstr>
  </property>
  <property fmtid="{D5CDD505-2E9C-101B-9397-08002B2CF9AE}" pid="4" name="_AuthorEmailDisplayName">
    <vt:lpwstr>Rhonda L. Allen</vt:lpwstr>
  </property>
  <property fmtid="{D5CDD505-2E9C-101B-9397-08002B2CF9AE}" pid="5" name="_EmailSubject">
    <vt:lpwstr>Sounding board</vt:lpwstr>
  </property>
  <property fmtid="{D5CDD505-2E9C-101B-9397-08002B2CF9AE}" pid="6" name="_ReviewingToolsShownOnce">
    <vt:lpwstr/>
  </property>
</Properties>
</file>