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GEBRA, PROBABILITY, AND STATISTICS</w:t>
      </w:r>
    </w:p>
    <w:p>
      <w:pPr>
        <w:pStyle w:val="Heading"/>
        <w:rPr/>
      </w:pPr>
      <w:r>
        <w:rPr/>
        <w:t>AMSP PEP SUMMER 2008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ilitator:</w:t>
      </w:r>
    </w:p>
    <w:p>
      <w:pPr>
        <w:pStyle w:val="Normal"/>
        <w:rPr/>
      </w:pPr>
      <w:r>
        <w:rPr/>
        <w:t>Carl Lee</w:t>
      </w:r>
    </w:p>
    <w:p>
      <w:pPr>
        <w:pStyle w:val="Normal"/>
        <w:rPr/>
      </w:pPr>
      <w:r>
        <w:rPr/>
        <w:t>Department of Mathematic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University of Kentucky</w:t>
      </w:r>
    </w:p>
    <w:p>
      <w:pPr>
        <w:pStyle w:val="Normal"/>
        <w:rPr/>
      </w:pPr>
      <w:r>
        <w:rPr/>
        <w:t>859-257-1405</w:t>
      </w:r>
    </w:p>
    <w:p>
      <w:pPr>
        <w:pStyle w:val="Normal"/>
        <w:rPr/>
      </w:pPr>
      <w:hyperlink r:id="rId2">
        <w:r>
          <w:rPr>
            <w:rStyle w:val="InternetLink"/>
          </w:rPr>
          <w:t>lee@ms.uky.edu</w:t>
        </w:r>
      </w:hyperlink>
    </w:p>
    <w:p>
      <w:pPr>
        <w:pStyle w:val="Normal"/>
        <w:rPr>
          <w:b/>
          <w:b/>
        </w:rPr>
      </w:pPr>
      <w:hyperlink r:id="rId3">
        <w:r>
          <w:rPr>
            <w:rStyle w:val="InternetLink"/>
          </w:rPr>
          <w:t>www.ms.uky.edu/~le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orkshop Website: </w:t>
      </w:r>
      <w:hyperlink r:id="rId4">
        <w:r>
          <w:rPr>
            <w:rStyle w:val="InternetLink"/>
          </w:rPr>
          <w:t>http://www.ms.uky.edu/~lee/amspcorbin/amspcorbin.html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e also </w:t>
      </w:r>
      <w:hyperlink r:id="rId5">
        <w:r>
          <w:rPr>
            <w:rStyle w:val="InternetLink"/>
          </w:rPr>
          <w:t>http://www.ms.uky.edu/~lee/amsp.html</w:t>
        </w:r>
      </w:hyperlink>
    </w:p>
    <w:p>
      <w:pPr>
        <w:pStyle w:val="Normal"/>
        <w:rPr>
          <w:b/>
          <w:b/>
        </w:rPr>
      </w:pPr>
      <w:r>
        <w:rPr>
          <w:color w:val="000000"/>
        </w:rPr>
        <w:t xml:space="preserve">and </w:t>
      </w:r>
      <w:hyperlink r:id="rId6">
        <w:r>
          <w:rPr>
            <w:rStyle w:val="InternetLink"/>
          </w:rPr>
          <w:t>http://www.ms.uky.edu/~lee/outreach/outreach.html</w:t>
        </w:r>
      </w:hyperlink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ORGANIZING OUR THOUGH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cept</w:t>
      </w:r>
      <w:r>
        <w:rPr/>
        <w:t xml:space="preserve"> – What’s the Big Id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ledge Package</w:t>
      </w:r>
      <w:r>
        <w:rPr/>
        <w:t xml:space="preserve"> – What connects to and from the concept, both horizontally and vertically, from below and to above?  What are related standards?  (See </w:t>
      </w:r>
      <w:r>
        <w:rPr>
          <w:i/>
        </w:rPr>
        <w:t>Knowing and Teaching Elementary Mathematics</w:t>
      </w:r>
      <w:r>
        <w:rPr/>
        <w:t>, by Liping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s/Activities</w:t>
      </w:r>
      <w:r>
        <w:rPr/>
        <w:t xml:space="preserve"> – What lessons/activities can facilitate the students’ construction and acquisition of concepts and ski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porting Resources</w:t>
      </w:r>
      <w:r>
        <w:rPr/>
        <w:t xml:space="preserve"> – What are useful activities, physical and virtual manipulatives, and useful technology too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fferentiation</w:t>
      </w:r>
      <w:r>
        <w:rPr/>
        <w:t xml:space="preserve"> – How can the lesson be differentiated for different styles and levels of learning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hat have you heard about this already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/>
        <w:t xml:space="preserve">Vanderbilt Center for Learning – </w:t>
      </w:r>
      <w:hyperlink r:id="rId7">
        <w:r>
          <w:rPr>
            <w:rStyle w:val="InternetLink"/>
          </w:rPr>
          <w:t>http://www.vanderbilt.edu/cft/resources/teaching_resources/theory/styles.htm</w:t>
        </w:r>
      </w:hyperlink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NC State Index of Learning Styles –  </w:t>
      </w:r>
      <w:hyperlink r:id="rId8">
        <w:r>
          <w:rPr>
            <w:rStyle w:val="InternetLink"/>
          </w:rPr>
          <w:t>http://www4.ncsu.edu/unity/lockers/users/f/felder/public/ILSpage.html</w:t>
        </w:r>
      </w:hyperlink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VARK – </w:t>
      </w:r>
      <w:hyperlink r:id="rId9">
        <w:r>
          <w:rPr>
            <w:rStyle w:val="InternetLink"/>
          </w:rPr>
          <w:t>http://www.vark-learn.com/english/index.asp</w:t>
        </w:r>
      </w:hyperlink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AMSP Leadership Workshop – </w:t>
      </w:r>
      <w:hyperlink r:id="rId10">
        <w:r>
          <w:rPr>
            <w:rStyle w:val="InternetLink"/>
          </w:rPr>
          <w:t>http://www.ms.uky.edu/~lee/amsplead07/amsplead07.html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EXAMPL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ncept </w:t>
      </w:r>
      <w:r>
        <w:rPr>
          <w:b w:val="false"/>
        </w:rPr>
        <w:t>– Addition of Two Digit Nu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Generate ideas from the group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Knowledge Packag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s/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porting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fferentiation</w:t>
      </w:r>
      <w:r>
        <w:br w:type="page"/>
      </w:r>
    </w:p>
    <w:p>
      <w:pPr>
        <w:pStyle w:val="Heading1"/>
        <w:rPr/>
      </w:pPr>
      <w:r>
        <w:rPr/>
        <w:t xml:space="preserve">EXAMPL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ncept </w:t>
      </w:r>
      <w:r>
        <w:rPr>
          <w:b w:val="false"/>
        </w:rPr>
        <w:t>– Addition of Two Digit Nu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(Tentative) Knowledge Pack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en-US"/>
        </w:rPr>
      </w:pPr>
      <w:r>
        <w:rPr>
          <w:rFonts w:cs="Lucida Grande" w:ascii="Lucida Grande" w:hAnsi="Lucida Grande"/>
          <w:color w:val="000000"/>
          <w:sz w:val="2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0</wp:posOffset>
                </wp:positionH>
                <wp:positionV relativeFrom="paragraph">
                  <wp:posOffset>46990</wp:posOffset>
                </wp:positionV>
                <wp:extent cx="7073900" cy="3365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0" cy="3365640"/>
                          <a:chOff x="0" y="0"/>
                          <a:chExt cx="7074000" cy="3365640"/>
                        </a:xfrm>
                      </wpg:grpSpPr>
                      <wps:wsp>
                        <wps:cNvSpPr txBox="1"/>
                        <wps:spPr>
                          <a:xfrm>
                            <a:off x="2451240" y="1320840"/>
                            <a:ext cx="2120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Addition of two-digit numb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0"/>
                            <a:ext cx="2629080" cy="73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Addition of numbers with three or more digit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0" y="965160"/>
                            <a:ext cx="1790640" cy="81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Concept of the place value syste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3360" y="2654280"/>
                            <a:ext cx="179064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Meaning of addi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600" y="2031840"/>
                            <a:ext cx="2514600" cy="73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Addition of one digit numbe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2641680"/>
                            <a:ext cx="1841400" cy="63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How a number is compos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6680"/>
                            <a:ext cx="1778040" cy="73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Regroup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11280" y="2400480"/>
                            <a:ext cx="774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1486080"/>
                            <a:ext cx="927000" cy="119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840" y="469800"/>
                            <a:ext cx="635040" cy="22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0600" y="2413080"/>
                            <a:ext cx="66024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0" y="1486080"/>
                            <a:ext cx="888840" cy="13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0160" y="520560"/>
                            <a:ext cx="851040" cy="227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282680"/>
                            <a:ext cx="77472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120" y="279360"/>
                            <a:ext cx="419040" cy="100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1397160"/>
                            <a:ext cx="54612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1384200"/>
                            <a:ext cx="68580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24280" y="355680"/>
                            <a:ext cx="5461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67652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72396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pt;margin-top:3.7pt;width:557pt;height:265pt" coordorigin="-1240,74" coordsize="11140,5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20;top:2154;width:333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Addition of two-digit numb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60;top:74;width:4139;height:1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Addition of numbers with three or more digit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594;width:2819;height:12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Concept of the place value sys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80;top:4254;width:2819;height:11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Meaning of addi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80;top:3274;width:3959;height:1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Addition of one digit numb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900;top:4234;width:2899;height:9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How a number is compos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240;top:1754;width:2799;height:1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Regrou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40,3855" to="2359,42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0,2415" to="2619,42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0,814" to="2179,42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0,3874" to="7359,447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0,2415" to="7359,449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0,894" to="7359,447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0,2094" to="2639,2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0,514" to="2079,20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0,2275" to="7019,36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0,2254" to="7039,23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0,634" to="7059,225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0,2714" to="4340,32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0,1214" to="4340,21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me Supporting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manipulatives:  Base ten bl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rtual Manipulatives:  National Library of Virtual Manipulates, </w:t>
      </w:r>
      <w:hyperlink r:id="rId11">
        <w:r>
          <w:rPr>
            <w:rStyle w:val="InternetLink"/>
          </w:rPr>
          <w:t>http://nlvm.usu.edu</w:t>
        </w:r>
      </w:hyperlink>
      <w:r>
        <w:rPr>
          <w:color w:val="000000"/>
        </w:rPr>
        <w:t>, Grades 3-5, Base Block Addi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PPROACH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@ms.uky.edu" TargetMode="External"/><Relationship Id="rId3" Type="http://schemas.openxmlformats.org/officeDocument/2006/relationships/hyperlink" Target="http://www.ms.uky.edu/~lee" TargetMode="External"/><Relationship Id="rId4" Type="http://schemas.openxmlformats.org/officeDocument/2006/relationships/hyperlink" Target="http://www.ms.uky.edu/~lee/amspcorbin/amspcorbin.html" TargetMode="External"/><Relationship Id="rId5" Type="http://schemas.openxmlformats.org/officeDocument/2006/relationships/hyperlink" Target="http://www.ms.uky.edu/~lee/amsp.html" TargetMode="External"/><Relationship Id="rId6" Type="http://schemas.openxmlformats.org/officeDocument/2006/relationships/hyperlink" Target="http://www.ms.uky.edu/~lee/outreach/outreach.html" TargetMode="External"/><Relationship Id="rId7" Type="http://schemas.openxmlformats.org/officeDocument/2006/relationships/hyperlink" Target="http://www.vanderbilt.edu/cft/resources/teaching_resources/theory/styles.htm" TargetMode="External"/><Relationship Id="rId8" Type="http://schemas.openxmlformats.org/officeDocument/2006/relationships/hyperlink" Target="http://www4.ncsu.edu/unity/lockers/users/f/felder/public/ILSpage.html" TargetMode="External"/><Relationship Id="rId9" Type="http://schemas.openxmlformats.org/officeDocument/2006/relationships/hyperlink" Target="http://www.vark-learn.com/english/index.asp" TargetMode="External"/><Relationship Id="rId10" Type="http://schemas.openxmlformats.org/officeDocument/2006/relationships/hyperlink" Target="http://www.ms.uky.edu/~lee/amsplead07/amsplead07.html" TargetMode="External"/><Relationship Id="rId11" Type="http://schemas.openxmlformats.org/officeDocument/2006/relationships/hyperlink" Target="http://nlvm.usu.ed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0:35:00Z</dcterms:created>
  <dc:creator>Trial User</dc:creator>
  <dc:description/>
  <dc:language>en-US</dc:language>
  <cp:lastModifiedBy>Trial User</cp:lastModifiedBy>
  <cp:lastPrinted>2008-06-22T14:55:00Z</cp:lastPrinted>
  <dcterms:modified xsi:type="dcterms:W3CDTF">2008-06-22T18:55:00Z</dcterms:modified>
  <cp:revision>16</cp:revision>
  <dc:subject/>
  <dc:title>Algebra</dc:title>
</cp:coreProperties>
</file>