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Discussion Questions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nvestigation: _________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Book: ___________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How might your students have solved the problem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What are some potential student misconceptions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What is the mathematics in the problem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How does it connect to the previous problem(s)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What new mathematical idea comes out in this problem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How is the concept or algorithm being developed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When do we go for closure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 What is the role of the mathematical reflections?</w:t>
        <w:br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9. What are the connections to other units or ide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30:00Z</dcterms:created>
  <dc:creator>Darren M. Ferguson</dc:creator>
  <dc:description/>
  <cp:keywords/>
  <dc:language>en-US</dc:language>
  <cp:lastModifiedBy>Darren M. Ferguson</cp:lastModifiedBy>
  <dcterms:modified xsi:type="dcterms:W3CDTF">2006-07-18T18:30:00Z</dcterms:modified>
  <cp:revision>2</cp:revision>
  <dc:subject/>
  <dc:title>Discussion Questions</dc:title>
</cp:coreProperties>
</file>