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OFS BY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214" r="-19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se the above diagram to explain why the area of a circle must be less than four radius squares, but greater than two radius squar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17:00Z</dcterms:created>
  <dc:creator>AV Services</dc:creator>
  <dc:description/>
  <dc:language>en-US</dc:language>
  <cp:lastModifiedBy>Carl W. Lee</cp:lastModifiedBy>
  <cp:lastPrinted>2003-06-19T08:34:00Z</cp:lastPrinted>
  <dcterms:modified xsi:type="dcterms:W3CDTF">1904-01-03T17:19:00Z</dcterms:modified>
  <cp:revision>6</cp:revision>
  <dc:subject/>
  <dc:title>PROOFS BY PICTURES</dc:title>
</cp:coreProperties>
</file>