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40"/>
        </w:rPr>
      </w:pPr>
      <w:r>
        <w:rPr>
          <w:sz w:val="40"/>
        </w:rPr>
        <w:t>ACTIVITY RECOR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A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 of A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State Standards / Stra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National Standar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ed Resources / Materi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ilar / Related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ngs (procedures, instruction, materials) I would change to make this activity more applicable in my classro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ptations / Modifications for Diverse Learn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ssessment(s): </w:t>
      </w:r>
      <w:r>
        <w:rPr/>
        <w:t>(Informal, Formal, Formative, Summ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bability &amp; Statistics For Middle School                                                                            Summer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59:00Z</dcterms:created>
  <dc:creator>Jill A Southard - McKee</dc:creator>
  <dc:description/>
  <cp:keywords/>
  <dc:language>en-US</dc:language>
  <cp:lastModifiedBy>lee</cp:lastModifiedBy>
  <cp:lastPrinted>2003-06-09T13:57:00Z</cp:lastPrinted>
  <dcterms:modified xsi:type="dcterms:W3CDTF">2004-06-08T11:59:00Z</dcterms:modified>
  <cp:revision>2</cp:revision>
  <dc:subject/>
  <dc:title>ACTIVITY RECORD</dc:title>
</cp:coreProperties>
</file>