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0"/>
        <w:gridCol w:w="50"/>
        <w:gridCol w:w="50"/>
        <w:gridCol w:w="50"/>
        <w:gridCol w:w="50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6"/>
                <w:szCs w:val="26"/>
              </w:rPr>
              <w:t>Basketball Courts</w:t>
            </w:r>
            <w:r>
              <w:rPr>
                <w:rFonts w:cs="Arial" w:ascii="Arial" w:hAnsi="Arial"/>
                <w:sz w:val="26"/>
                <w:szCs w:val="26"/>
              </w:rPr>
              <w:t xml:space="preserve"> http://www.handymanwire.com/articles/basketballcourt.html</w:t>
              <w:br/>
            </w:r>
          </w:p>
        </w:tc>
      </w:tr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19050"/>
                  <wp:effectExtent l="0" t="0" r="0" b="0"/>
                  <wp:docPr id="1" name="invisib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visib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7" t="-189" r="-188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40" w:type="dxa"/>
            <w:tcBorders/>
          </w:tcPr>
          <w:p>
            <w:pPr>
              <w:pStyle w:val="Heading2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e are the dimensions to mark the court by.</w:t>
            </w:r>
          </w:p>
          <w:p>
            <w:pPr>
              <w:pStyle w:val="Normal"/>
              <w:rPr/>
            </w:pPr>
            <w:r>
              <w:rPr/>
              <w:t>An NBA and official NCAA (college) court is 94 ft long and 50 ft wide.</w:t>
              <w:br/>
              <w:t>A High School court is 84 ft long and 50 ft wide.</w:t>
              <w:br/>
              <w:t xml:space="preserve">A Junior High court is 74 ft long and 42 ft wid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free throw line is always 15 ft from the line to the backboard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istance from the ground to the rim is 10 ft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3 point arc in the NBA is 22ft to the center of the rim on the sides ( the arc starts 5 ft 3 in from the baseline, being a straight line until that point) then the curved part of the arc is 23ft. 9 in. from the center of the rim. 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3 point arc in college and high school is 19 ft 9 in. (The straight part extends 63 in out from the baseline before the arc begins)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key is 12 feet wide (the width of the free throw line) the backboard should extend 4 feet out over the baseline. The 12 ft wide free throw line forms the center of a circle with a 6 ft radius. The backboard is 72 inches wide by 42 inches high and has an 18 inch diameter rim.  The inner square is marked above the rim in a rectangle of 24 inches wide and 18 inches high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line markings are white and 2 inches wid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icture below depicts the college court dimensions.</w:t>
              <w:br/>
              <w:t xml:space="preserve"> </w:t>
            </w:r>
            <w:r>
              <w:rPr/>
              <w:drawing>
                <wp:inline distT="0" distB="0" distL="0" distR="0">
                  <wp:extent cx="4344035" cy="2640965"/>
                  <wp:effectExtent l="0" t="0" r="0" b="0"/>
                  <wp:docPr id="2" name="bask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sk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4035" cy="264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36:00Z</dcterms:created>
  <dc:creator>Unknown User</dc:creator>
  <dc:description/>
  <dc:language>en-US</dc:language>
  <cp:lastModifiedBy>Unknown User</cp:lastModifiedBy>
  <dcterms:modified xsi:type="dcterms:W3CDTF">2003-06-17T03:36:00Z</dcterms:modified>
  <cp:revision>2</cp:revision>
  <dc:subject/>
  <dc:title>Basketball Courts http://www</dc:title>
</cp:coreProperties>
</file>