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STRUCTING OTHER POLYHEDRA WITH WINGE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is activity we will see how to define points in Wingeom using their (x,y,z) coordinates, and then to make a polyhedron from the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egin the program Wingeom and use “Window</w:t>
      </w:r>
      <w:r>
        <w:rPr>
          <w:rFonts w:eastAsia="Wingdings" w:cs="Wingdings" w:ascii="Wingdings" w:hAnsi="Wingdings"/>
        </w:rPr>
        <w:t></w:t>
      </w:r>
      <w:r>
        <w:rPr/>
        <w:t>3-dim” to open a 3_D window.</w:t>
      </w:r>
    </w:p>
    <w:p>
      <w:pPr>
        <w:pStyle w:val="Normal"/>
        <w:numPr>
          <w:ilvl w:val="0"/>
          <w:numId w:val="1"/>
        </w:numPr>
        <w:rPr/>
      </w:pPr>
      <w:r>
        <w:rPr/>
        <w:t>We are going to make a square-based (“Egyptian”) pyramid.  The base will consist of four points A,B,C,D arranged in a square, and they will each be joined to the apex E.  Use “Point</w:t>
      </w:r>
      <w:r>
        <w:rPr>
          <w:rFonts w:eastAsia="Wingdings" w:cs="Wingdings" w:ascii="Wingdings" w:hAnsi="Wingdings"/>
        </w:rPr>
        <w:t></w:t>
      </w:r>
      <w:r>
        <w:rPr/>
        <w:t>Coordinates (absolute)” to open a small window.  Specify the x, y, and z coordinates to be 1, 1, and 0 to construct the point (1,1,0), which Wingeom will automatically label A.  Click “mark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mall window remains open, so use it to define four other points (1,-1,0),      (-1,-1,0), (-1,1,0), and (0,0,1), which Wingeom will label B,C,D, and E, respectively.  Close the small wind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“Linear</w:t>
      </w:r>
      <w:r>
        <w:rPr>
          <w:rFonts w:eastAsia="Wingdings" w:cs="Wingdings" w:ascii="Wingdings" w:hAnsi="Wingdings"/>
        </w:rPr>
        <w:t></w:t>
      </w:r>
      <w:r>
        <w:rPr/>
        <w:t>Segment or face” to open another small window.  Type in “ABCD” to specify the polygon that is the base of the pyramid.  When you type in a list of points for a polygon, the order is important!  Click “ok”.  The square base should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Now repeat the procedure for the four triangular polygons that are the sides of the pyramid:  ABE, BCE, CDE, and DA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00600" cy="443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You may now turn the pyramid around with the arrow keys, though you may wish to use “View</w:t>
      </w:r>
      <w:r>
        <w:rPr>
          <w:rFonts w:eastAsia="Wingdings" w:cs="Wingdings" w:ascii="Wingdings" w:hAnsi="Wingdings"/>
        </w:rPr>
        <w:t></w:t>
      </w:r>
      <w:r>
        <w:rPr/>
        <w:t>Axes</w:t>
      </w:r>
      <w:r>
        <w:rPr>
          <w:rFonts w:eastAsia="Wingdings" w:cs="Wingdings" w:ascii="Wingdings" w:hAnsi="Wingdings"/>
        </w:rPr>
        <w:t></w:t>
      </w:r>
      <w:r>
        <w:rPr/>
        <w:t>Axes” first to turn off the axes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NSTRUCTING OTHER POLYHEDRA WITH WINGEOM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08:00Z</dcterms:created>
  <dc:creator>lee</dc:creator>
  <dc:description/>
  <dc:language>en-US</dc:language>
  <cp:lastModifiedBy>lee</cp:lastModifiedBy>
  <cp:lastPrinted>2003-05-30T12:49:00Z</cp:lastPrinted>
  <dcterms:modified xsi:type="dcterms:W3CDTF">2003-05-30T16:50:00Z</dcterms:modified>
  <cp:revision>3</cp:revision>
  <dc:subject/>
  <dc:title>CONSTRUCTING OTHER POLYHEDRA IN WINGEOM</dc:title>
</cp:coreProperties>
</file>