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PRISMS AND PYRAMIDS WITH WINGE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something else nice that Wingeom can do—make three-dimensional prisms and pyramids from given two-dimensional polyg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up Wingeom and open a two-dimensional window using           “Window</w:t>
      </w:r>
      <w:r>
        <w:rPr>
          <w:rFonts w:eastAsia="Wingdings" w:cs="Wingdings" w:ascii="Wingdings" w:hAnsi="Wingdings"/>
        </w:rPr>
        <w:t></w:t>
      </w:r>
      <w:r>
        <w:rPr/>
        <w:t>2-dim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right mouse button to click out a set of points to be used as vertices of a polyg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and drag with the left mouse button to connect up these points as a polyg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right mouse button to click one more point in the interior of the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Use “Other</w:t>
      </w:r>
      <w:r>
        <w:rPr>
          <w:rFonts w:eastAsia="Wingdings" w:cs="Wingdings" w:ascii="Wingdings" w:hAnsi="Wingdings"/>
        </w:rPr>
        <w:t></w:t>
      </w:r>
      <w:r>
        <w:rPr/>
        <w:t>3D solid</w:t>
      </w:r>
      <w:r>
        <w:rPr>
          <w:rFonts w:eastAsia="Wingdings" w:cs="Wingdings" w:ascii="Wingdings" w:hAnsi="Wingdings"/>
        </w:rPr>
        <w:t></w:t>
      </w:r>
      <w:r>
        <w:rPr/>
        <w:t>Prism” to construct a prism over the polygon.  A small window will open.  In the “base polygon” box, enter a list of the vertices forming your polygon.  In the “altitude” box, enter the desired height of your prism; e.g., 1.  In the “foot of altitude” box, enter the label of the point in the interior of your polygon.  Click “ok” to draw the prism.  A new 3-dimensional window will open with the prism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o make a pyramid instead of a prism, follow the same steps as above, but choose “Other</w:t>
      </w:r>
      <w:r>
        <w:rPr>
          <w:rFonts w:eastAsia="Wingdings" w:cs="Wingdings" w:ascii="Wingdings" w:hAnsi="Wingdings"/>
        </w:rPr>
        <w:t></w:t>
      </w:r>
      <w:r>
        <w:rPr/>
        <w:t>3D solid</w:t>
      </w:r>
      <w:r>
        <w:rPr>
          <w:rFonts w:eastAsia="Wingdings" w:cs="Wingdings" w:ascii="Wingdings" w:hAnsi="Wingdings"/>
        </w:rPr>
        <w:t></w:t>
      </w:r>
      <w:r>
        <w:rPr/>
        <w:t>Pyramid” in the previou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KING PRISMS AND PYRAMIDS WITH WINGEOM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9:52:00Z</dcterms:created>
  <dc:creator>lee</dc:creator>
  <dc:description/>
  <dc:language>en-US</dc:language>
  <cp:lastModifiedBy>lee</cp:lastModifiedBy>
  <dcterms:modified xsi:type="dcterms:W3CDTF">2003-06-09T20:54:00Z</dcterms:modified>
  <cp:revision>3</cp:revision>
  <dc:subject/>
  <dc:title>MAKING PRISMS AND PYRAMIDS WITH WINGEOM</dc:title>
</cp:coreProperties>
</file>