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SM VOLUME AND SURFACE AREA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ctured below is a prism of height 6 units, with a base that is a regular heptagon having side length 3 units.  What is its volume?  What is its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96" r="-25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YRAMID VOLUME AND SURFACE AREA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ctured below is a pyramid of height 6 units, with a base that is a regular heptagon having side length 3 units.  What is its volume?  What is its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96" r="-25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3T17:17:00Z</dcterms:created>
  <dc:creator>AV Services</dc:creator>
  <dc:description/>
  <dc:language>en-US</dc:language>
  <cp:lastModifiedBy>Carl W. Lee</cp:lastModifiedBy>
  <cp:lastPrinted>2003-06-19T08:34:00Z</cp:lastPrinted>
  <dcterms:modified xsi:type="dcterms:W3CDTF">1904-01-01T05:32:00Z</dcterms:modified>
  <cp:revision>4</cp:revision>
  <dc:subject/>
  <dc:title>PROOFS BY PICTURES</dc:title>
</cp:coreProperties>
</file>