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orm Shelter Data Shee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Constant Area, Changing Perimeter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6"/>
        </w:rPr>
        <w:t>Record the length of each possible rectangular shelter with fixed area of 24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of floor space in the following chart.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455"/>
        <w:gridCol w:w="208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ength (m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idth (m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erimeter (m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Area (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ost of walls ($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5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>(Note the only rectangles possible have Widths that are ‘divisors’ of 24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ill in the rest of the chart and based upon patterns observed, write down a formula that represents each of the following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. Perimeter of a rectangl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2. Area of a rectangl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3. Cost of this rectangular shelt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ALCULATOR EXTENSION</w:t>
      </w:r>
    </w:p>
    <w:p>
      <w:pPr>
        <w:pStyle w:val="Normal"/>
        <w:rPr>
          <w:sz w:val="26"/>
        </w:rPr>
      </w:pPr>
      <w:r>
        <w:rPr>
          <w:sz w:val="26"/>
        </w:rPr>
        <w:t>For a shelter of fixed rectangular floor area, minimizing the cost is equivalent to minimizing perimeter based upon formula 3 above.  If we are not restricted to wall panels of width 1 meter (but still proportional in cost regardless of width) we can construct an even less expensive shelter.  What are the dimensions and what is the cost of the cheapest shelter?</w:t>
      </w:r>
    </w:p>
    <w:p>
      <w:pPr>
        <w:pStyle w:val="Normal"/>
        <w:spacing w:lineRule="exact" w:line="1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To find out, we need to express the perimeter in terms of only one parameter (variable) and this can be accomplished by using formula 2 to solve for Width in terms of Length and substituting this into formula 1.  Graphing the resulting Perimeter formula (function) in terms of Length over the interval 0 to 24 shows a minimum Perimeter value occurs for some Length.  </w:t>
      </w:r>
    </w:p>
    <w:p>
      <w:pPr>
        <w:pStyle w:val="Normal"/>
        <w:spacing w:lineRule="exact" w:line="12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What is this </w:t>
      </w:r>
      <w:r>
        <w:rPr>
          <w:b/>
          <w:bCs/>
          <w:sz w:val="26"/>
        </w:rPr>
        <w:t>approximate</w:t>
      </w:r>
      <w:r>
        <w:rPr>
          <w:sz w:val="26"/>
        </w:rPr>
        <w:t xml:space="preserve"> Length?_______  What is the </w:t>
      </w:r>
      <w:r>
        <w:rPr>
          <w:b/>
          <w:bCs/>
          <w:sz w:val="26"/>
        </w:rPr>
        <w:t>exact</w:t>
      </w:r>
      <w:r>
        <w:rPr>
          <w:sz w:val="26"/>
        </w:rPr>
        <w:t xml:space="preserve"> Length?_______</w:t>
      </w:r>
    </w:p>
    <w:p>
      <w:pPr>
        <w:pStyle w:val="Normal"/>
        <w:spacing w:lineRule="exact" w:line="1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hat are the dimensions of cheapest shelter?_____________</w:t>
      </w:r>
    </w:p>
    <w:p>
      <w:pPr>
        <w:pStyle w:val="Normal"/>
        <w:spacing w:lineRule="exact" w:line="1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hat is the cost of the cheapest shelter?_____________</w: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2:43:00Z</dcterms:created>
  <dc:creator>Roger L.  Angevine</dc:creator>
  <dc:description/>
  <dc:language>en-US</dc:language>
  <cp:lastModifiedBy>Roger L.  Angevine</cp:lastModifiedBy>
  <cp:lastPrinted>2003-06-16T22:40:00Z</cp:lastPrinted>
  <dcterms:modified xsi:type="dcterms:W3CDTF">2003-06-17T02:43:00Z</dcterms:modified>
  <cp:revision>2</cp:revision>
  <dc:subject/>
  <dc:title>Storm Shelter Data Sheet</dc:title>
</cp:coreProperties>
</file>