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TRUCTING OTHER POLYHEDRA WITH POV-RA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ou can construct polyhedra in POV-Ray by first defining a set of points by their coordinates, then defining a set of polygons by listing their vertices (though in POV-Ray you must list the first vertex again at the end of the list), and then taking the union of the polygons and giving them texture.  This may seem a bit complicated, so you probably should study a sample file to see how it is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n example, examine the end of the file “Pyramid.pov”, which produces the following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63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53:00Z</dcterms:created>
  <dc:creator>Carl W. Lee</dc:creator>
  <dc:description/>
  <dc:language>en-US</dc:language>
  <cp:lastModifiedBy>lee</cp:lastModifiedBy>
  <dcterms:modified xsi:type="dcterms:W3CDTF">2003-05-30T16:20:00Z</dcterms:modified>
  <cp:revision>7</cp:revision>
  <dc:subject/>
  <dc:title>CONSTRUCTING BUILDINGS WITH POV-RAY</dc:title>
</cp:coreProperties>
</file>