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roken angle</w:t>
            </w:r>
          </w:p>
        </w:tc>
        <w:tc>
          <w:tcPr>
            <w:tcW w:w="42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ne in charge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one farmer said to another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ll kettle on the fire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ay the poet writes his love letters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rot that is no longer around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where criminals are sent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lever angle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nburned man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 person should do when it rains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in favor of better farm machinery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oup of notes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he little acorn said when it grew up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harp weapon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iangle that is never wrong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ungle animal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he bloodhound did when it tracked the woman criminal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ssert food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hip of yore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llow who keeps the books in a hotel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ll Mexican insect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lying grasshopper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n exorcist says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the group couldn’t play cards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ythagoras" w:hAnsi="Pythagoras" w:cs="Tahoma"/>
          <w:sz w:val="32"/>
          <w:szCs w:val="32"/>
        </w:rPr>
      </w:pPr>
      <w:r>
        <w:rPr>
          <w:rFonts w:cs="Tahoma" w:ascii="Pythagoras" w:hAnsi="Pythagoras"/>
          <w:sz w:val="32"/>
          <w:szCs w:val="32"/>
        </w:rPr>
        <w:t>Punny Geometry Word Ban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te ang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ncid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g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ag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enus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b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u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g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hedr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la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racto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ng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triang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an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e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e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ythagora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M. Godbey,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M. Godbey,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-432" w:right="-432" w:hanging="0"/>
      <w:rPr>
        <w:rFonts w:ascii="Pythagoras" w:hAnsi="Pythagoras" w:cs="Pythagoras"/>
        <w:sz w:val="56"/>
        <w:szCs w:val="56"/>
      </w:rPr>
    </w:pPr>
    <w:r>
      <w:rPr>
        <w:rFonts w:cs="Pythagoras" w:ascii="Pythagoras" w:hAnsi="Pythagoras"/>
        <w:sz w:val="56"/>
        <w:szCs w:val="56"/>
      </w:rPr>
      <w:t>Punny Geomet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1:45:00Z</dcterms:created>
  <dc:creator>MikeGodbey</dc:creator>
  <dc:description/>
  <dc:language>en-US</dc:language>
  <cp:lastModifiedBy>MikeGodbey</cp:lastModifiedBy>
  <cp:lastPrinted>2003-06-22T21:54:00Z</cp:lastPrinted>
  <dcterms:modified xsi:type="dcterms:W3CDTF">2003-06-23T02:00:00Z</dcterms:modified>
  <cp:revision>3</cp:revision>
  <dc:subject/>
  <dc:title>1</dc:title>
</cp:coreProperties>
</file>