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EA FORMULAS WITH THE TI-7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Your TI-73 has some built-in area formulas with short explan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s “APPS”, press “2”, press any key, then press any key.</w:t>
      </w:r>
    </w:p>
    <w:p>
      <w:pPr>
        <w:pStyle w:val="Normal"/>
        <w:rPr/>
      </w:pPr>
      <w:r>
        <w:rPr/>
        <w:t>Press “1” for Definitions and Formulas.</w:t>
      </w:r>
    </w:p>
    <w:p>
      <w:pPr>
        <w:pStyle w:val="Normal"/>
        <w:rPr/>
      </w:pPr>
      <w:r>
        <w:rPr/>
        <w:t>Select the desired shape by pressing the appropriate number.</w:t>
      </w:r>
    </w:p>
    <w:p>
      <w:pPr>
        <w:pStyle w:val="Normal"/>
        <w:rPr/>
      </w:pPr>
      <w:r>
        <w:rPr/>
        <w:t>Use the menu at the bottom of the screen to select various explanations and examp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you can see the motivation for the area of a circle by cutting it into pie-shaped pieces and reassembling them into an approximate parallelogram.  (This works quite well with slices of oranges or pizzas too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ok at the explanations of the area formulas for various shap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ques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e dissection displayed for a parallelogram work for all parallelogram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e dissection displayed for a triangle work for all triangle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the dissection displayed for a trapezoid work for all trapezoi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1-02T04:03:00Z</dcterms:created>
  <dc:creator>Carl W. Lee</dc:creator>
  <dc:description/>
  <dc:language>en-US</dc:language>
  <cp:lastModifiedBy>Carl W. Lee</cp:lastModifiedBy>
  <cp:lastPrinted>1904-01-02T00:04:00Z</cp:lastPrinted>
  <dcterms:modified xsi:type="dcterms:W3CDTF">1904-01-02T10:03:00Z</dcterms:modified>
  <cp:revision>4</cp:revision>
  <dc:subject/>
  <dc:title>CONSTRUCTING BUILDINGS WITH POV-RAY</dc:title>
</cp:coreProperties>
</file>