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Dis-Proportionate Dolls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Name:</w:t>
        <w:tab/>
        <w:tab/>
        <w:tab/>
        <w:tab/>
        <w:tab/>
        <w:tab/>
        <w:tab/>
        <w:t>Date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me women’s advocate groups claim that Barbie</w:t>
      </w:r>
      <w:r>
        <w:rPr>
          <w:vertAlign w:val="superscript"/>
        </w:rPr>
        <w:t>tm</w:t>
      </w:r>
      <w:r>
        <w:rPr/>
        <w:t xml:space="preserve"> and GI Joe</w:t>
      </w:r>
      <w:r>
        <w:rPr>
          <w:vertAlign w:val="superscript"/>
        </w:rPr>
        <w:t>tm</w:t>
      </w:r>
      <w:r>
        <w:rPr/>
        <w:t xml:space="preserve"> do not really represent the average American woman or man.  In fact, some people claim the Barbie</w:t>
      </w:r>
      <w:r>
        <w:rPr>
          <w:vertAlign w:val="superscript"/>
        </w:rPr>
        <w:t>tm</w:t>
      </w:r>
      <w:r>
        <w:rPr/>
        <w:t xml:space="preserve"> and other commercially produced dolls would not really be anything like a real woman if they were “blown-up” or enlarged to life siz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ask is to prove or disprove these claim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 Review: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[a ]   </w:t>
      </w:r>
      <w:r>
        <w:rPr>
          <w:u w:val="single"/>
        </w:rPr>
        <w:t xml:space="preserve">   1     </w:t>
      </w:r>
      <w:r>
        <w:rPr/>
        <w:t xml:space="preserve"> =  </w:t>
      </w:r>
      <w:r>
        <w:rPr>
          <w:u w:val="single"/>
        </w:rPr>
        <w:t xml:space="preserve">           </w:t>
        <w:tab/>
      </w:r>
      <w:r>
        <w:rPr/>
        <w:tab/>
        <w:t xml:space="preserve">[b]     </w:t>
      </w:r>
      <w:r>
        <w:rPr>
          <w:u w:val="single"/>
        </w:rPr>
        <w:t xml:space="preserve">    7     </w:t>
      </w:r>
      <w:r>
        <w:rPr/>
        <w:t xml:space="preserve"> =  </w:t>
      </w:r>
      <w:r>
        <w:rPr>
          <w:u w:val="single"/>
        </w:rPr>
        <w:t xml:space="preserve">        </w:t>
        <w:tab/>
      </w:r>
      <w:r>
        <w:rPr/>
        <w:tab/>
        <w:t xml:space="preserve">[c]    </w:t>
      </w:r>
      <w:r>
        <w:rPr>
          <w:u w:val="single"/>
        </w:rPr>
        <w:t xml:space="preserve"> 72  </w:t>
      </w:r>
      <w:r>
        <w:rPr/>
        <w:t xml:space="preserve"> =   </w:t>
      </w:r>
      <w:r>
        <w:rPr>
          <w:u w:val="single"/>
        </w:rPr>
        <w:t xml:space="preserve">     8</w:t>
        <w:tab/>
      </w:r>
    </w:p>
    <w:p>
      <w:pPr>
        <w:pStyle w:val="Normal"/>
        <w:rPr/>
      </w:pPr>
      <w:r>
        <w:rPr/>
        <w:tab/>
        <w:tab/>
        <w:t>2</w:t>
        <w:tab/>
        <w:t xml:space="preserve">    4</w:t>
        <w:tab/>
        <w:tab/>
        <w:tab/>
        <w:t>10</w:t>
        <w:tab/>
        <w:t xml:space="preserve">      5</w:t>
        <w:tab/>
        <w:tab/>
        <w:tab/>
        <w:tab/>
        <w:t>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abula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[a] 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b]  prop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c]  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d]  scale 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e]  enlargement / red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[1]  </w:t>
      </w:r>
      <w:r>
        <w:rPr>
          <w:b/>
          <w:bCs/>
        </w:rPr>
        <w:t xml:space="preserve">Student Hypothesis:  </w:t>
      </w:r>
      <w:r>
        <w:rPr/>
        <w:t>Complete the student hypothesis by stating your opinion concerning the size of a doll if it were enlarged to life-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 </w:t>
      </w:r>
      <w:r>
        <w:rPr>
          <w:b/>
          <w:bCs/>
        </w:rPr>
        <w:t xml:space="preserve">Data Table A:   </w:t>
      </w:r>
      <w:r>
        <w:rPr/>
        <w:t>Measure various attributes of yourself and your peers.  Record these measurements in the appropriate spaces in Data Table A.  Calculate and record the average or mean measurement for each attrib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3]  </w:t>
      </w:r>
      <w:r>
        <w:rPr>
          <w:b/>
          <w:bCs/>
        </w:rPr>
        <w:t xml:space="preserve">Data Table B:   </w:t>
      </w:r>
      <w:r>
        <w:rPr/>
        <w:t xml:space="preserve">Measure various attributes of the given doll.  Record these measurements, using appropriate units, in the appropriate column.  Record the average or mean “real” measurements from Data Table A in the appropriate column.  Write these measurements as Rati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4]  </w:t>
      </w:r>
      <w:r>
        <w:rPr>
          <w:b/>
          <w:bCs/>
        </w:rPr>
        <w:t xml:space="preserve">Data Comparisons:   </w:t>
      </w:r>
      <w:r>
        <w:rPr/>
        <w:t>Complete the given problems to compare the various measurements you have col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5]  </w:t>
      </w:r>
      <w:r>
        <w:rPr>
          <w:b/>
          <w:bCs/>
        </w:rPr>
        <w:t xml:space="preserve">Student Conclusion:   </w:t>
      </w:r>
      <w:r>
        <w:rPr/>
        <w:t>Complete the student conclusion by stating whether or not you have been able to prove or disprove your original hypothesis.  Be sure to give supporting facts / data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>Student Worksheet</w:t>
        <w:tab/>
        <w:tab/>
        <w:tab/>
        <w:t>Dis-proportionate Dolls</w:t>
        <w:tab/>
        <w:tab/>
        <w:tab/>
        <w:tab/>
        <w:t>Pag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ent Hypothesis:</w:t>
        <w:tab/>
      </w:r>
      <w:r>
        <w:rPr/>
        <w:t>In my opinion, if I compare the average measurements of a woman or a man to the measurements of Barbie</w:t>
      </w:r>
      <w:r>
        <w:rPr>
          <w:vertAlign w:val="superscript"/>
        </w:rPr>
        <w:t>tm</w:t>
      </w:r>
      <w:r>
        <w:rPr/>
        <w:t xml:space="preserve"> or GI Joe</w:t>
      </w:r>
      <w:r>
        <w:rPr>
          <w:vertAlign w:val="superscript"/>
        </w:rPr>
        <w:t>tm</w:t>
      </w:r>
      <w:r>
        <w:rPr/>
        <w:t>, I believe that 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Table A:</w:t>
        <w:tab/>
        <w:t>group: male or fema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188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igh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i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 Leng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umn Totals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tudents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“Real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Table B:</w:t>
      </w:r>
    </w:p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017"/>
        <w:gridCol w:w="1323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e D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 “rea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ll: Re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ale D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 “rea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ll: Re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ig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igh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st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i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is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 Leng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Student Worksheet</w:t>
        <w:tab/>
        <w:tab/>
        <w:tab/>
        <w:t>Dis-proportionate Dolls</w:t>
        <w:tab/>
        <w:tab/>
        <w:tab/>
        <w:tab/>
        <w:t>Pag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Comparis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Using the ratio of Doll’s Height to Real Height as the scale factor, set-up the appropriate proportion and calculate the follow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ll’s enlarged hea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ll’s enlarged waist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ll’s enlarged foo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ll’s enlarged arm leng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the ratio of Doll’s Foot to Real Foot as the scale factor, set-up the appropriate proportion and calculate the follow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ll’s enlarged h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ll’s enlarged wa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ll’s enlarged arm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ll’s enlarged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the ratio of Real Foot to Doll’s Foot as the scale factor, set-up the appropriate proportion and calculat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erson’s reduced h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erson’s reduced wa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erson’s reduced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erson’s reduced arm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udent Conclusion:  </w:t>
      </w:r>
      <w:r>
        <w:rPr/>
        <w:t>After reviewing the data, I can conclud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1:17:00Z</dcterms:created>
  <dc:creator>Jill A Southard - McKee</dc:creator>
  <dc:description/>
  <dc:language>en-US</dc:language>
  <cp:lastModifiedBy>Jill A Southard - McKee</cp:lastModifiedBy>
  <cp:lastPrinted>2003-05-31T14:42:00Z</cp:lastPrinted>
  <dcterms:modified xsi:type="dcterms:W3CDTF">2003-06-24T01:21:00Z</dcterms:modified>
  <cp:revision>3</cp:revision>
  <dc:subject/>
  <dc:title>Dis-Proportionate Dolls</dc:title>
</cp:coreProperties>
</file>