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palachian Mathematics and Science Partnership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essional Development Program 2007-08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Summer Leadership Institute Participant Response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m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chool District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ork Site Address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-Mail Address:</w:t>
        <w:tab/>
        <w:tab/>
        <w:tab/>
        <w:tab/>
        <w:tab/>
        <w:t>Phon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stitute:</w:t>
        <w:tab/>
        <w:t xml:space="preserve"> ___ South</w:t>
        <w:tab/>
        <w:t xml:space="preserve">  ___ Northeast</w:t>
        <w:tab/>
        <w:t xml:space="preserve">  ___ Central</w:t>
        <w:tab/>
        <w:t>___ Eas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ent Area Focus (check all that apply): ___ Science  ___ Mathematics   ___ Technolog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ade Level Focus:</w:t>
        <w:tab/>
        <w:t xml:space="preserve"> ___ Primary (K-3)  ___ Intermediate (4-5)  ___Middle (6-8)  ___ Hig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cus of District PD Plan (1-2 sentence description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ticipated Level of Your Work:</w:t>
        <w:tab/>
        <w:t xml:space="preserve">  ____District</w:t>
        <w:tab/>
        <w:t>____ Individual Schoo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ticipated Role in District PD Plan.  Check all that apply and write brief description of each item checked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____ District PD Planning Committee  </w:t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____ Workshop Facilitator </w:t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 Provide Classroom Support (Coaching/Mentoring)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2"/>
          <w:szCs w:val="22"/>
        </w:rPr>
        <w:t>____ Provide Classroom Support (describe) _______________________________</w:t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 Other (describe) ________________________________________________</w:t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Write a brief description of your role in the district’s PD program for each item checked (use back or add page if necessary).</w:t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2240" w:h="15840"/>
      <w:pgMar w:left="115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09:00Z</dcterms:created>
  <dc:creator>shenderson</dc:creator>
  <dc:description/>
  <cp:keywords/>
  <dc:language>en-US</dc:language>
  <cp:lastModifiedBy>shenderson</cp:lastModifiedBy>
  <cp:lastPrinted>2007-06-12T08:52:00Z</cp:lastPrinted>
  <dcterms:modified xsi:type="dcterms:W3CDTF">2007-06-12T12:52:00Z</dcterms:modified>
  <cp:revision>5</cp:revision>
  <dc:subject/>
  <dc:title>Appalachian Mathematics and Science Partnership</dc:title>
</cp:coreProperties>
</file>