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lachian Mathematics and Science Partnership (AMS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 Grant Implementation Plann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Name and Address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Involved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ontact Person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ontract Person Phone and Email Address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Accounting Contact and Phone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Grant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______________________                  Date: 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Planning Guide: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ct Planning Guide: 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2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lanning Guide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  <w:t>Project Planning Guide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4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Planning Guide: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34:00Z</dcterms:created>
  <dc:creator>Corbin Independent Schools</dc:creator>
  <dc:description/>
  <cp:keywords/>
  <dc:language>en-US</dc:language>
  <cp:lastModifiedBy> </cp:lastModifiedBy>
  <cp:lastPrinted>2007-06-28T09:39:00Z</cp:lastPrinted>
  <dcterms:modified xsi:type="dcterms:W3CDTF">2007-06-28T13:39:00Z</dcterms:modified>
  <cp:revision>3</cp:revision>
  <dc:subject/>
  <dc:title>Appalachian Mathematics and Science Partnership (AMSP) </dc:title>
</cp:coreProperties>
</file>