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dding the Od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snap cubes or tiles to build L-shapes to represent the first six consecutive odd integers. 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44780</wp:posOffset>
                </wp:positionV>
                <wp:extent cx="3154680" cy="982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983160"/>
                          <a:chOff x="0" y="0"/>
                          <a:chExt cx="3154680" cy="98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5468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160" y="0"/>
                            <a:ext cx="27471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1.4pt;width:248.4pt;height:77.4pt" coordorigin="1512,228" coordsize="4968,1548">
                <v:rect id="shape_0" stroked="f" o:allowincell="f" style="position:absolute;left:1512;top:228;width:4967;height:15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9;top:228;width:4325;height:14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lgebraic expression represents the number of cubes in the </w:t>
      </w:r>
      <w:r>
        <w:rPr>
          <w:i/>
        </w:rPr>
        <w:t>n</w:t>
      </w:r>
      <w:r>
        <w:rPr/>
        <w:t xml:space="preserve">th odd numbe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first two odd number L’s to form a square. This square models the sum of the first two odd integers, 1+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are the dimensions of this squ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inue to nest the L-shaped models to show the squares that represent the sums of the odd integers and complete the chart below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many odd integer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s of the Squa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+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+ 5 +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+ 5 + 7 +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+ 5 + 7 +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+ 5 + 7 + 9 +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 first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inte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lgebraic expression represents the sum of the first </w:t>
      </w:r>
      <w:r>
        <w:rPr>
          <w:i/>
        </w:rPr>
        <w:t xml:space="preserve">n </w:t>
      </w:r>
      <w:r>
        <w:rPr/>
        <w:t>odd integ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is expression to find the sum of the first 85 odd intege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1:04:00Z</dcterms:created>
  <dc:creator>Jennifer Eli</dc:creator>
  <dc:description/>
  <cp:keywords/>
  <dc:language>en-US</dc:language>
  <cp:lastModifiedBy>Jennifer Eli</cp:lastModifiedBy>
  <dcterms:modified xsi:type="dcterms:W3CDTF">2007-07-14T11:27:00Z</dcterms:modified>
  <cp:revision>1</cp:revision>
  <dc:subject/>
  <dc:title>Adding the Odds</dc:title>
</cp:coreProperties>
</file>