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aking Stairs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art I </w:t>
      </w:r>
      <w:r>
        <w:rPr/>
        <w:t>(Work in Pai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snap cubes or tiles to build a 1-step, 2-step, 3-step up to a 6-step staircase as shown below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160020</wp:posOffset>
            </wp:positionV>
            <wp:extent cx="30765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se steps can be used to model the sum of consecutive integers. For example, the 3-step represents 1 + 2 + 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21920</wp:posOffset>
                </wp:positionV>
                <wp:extent cx="1028700" cy="10287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36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9.6pt;width:80.95pt;height:81pt" coordorigin="2232,192" coordsize="161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2;top:192;width:1439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952,407" to="3671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912" to="3671,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1452" to="3851,1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>1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2</w:t>
        <w:tab/>
        <w:tab/>
        <w:tab/>
        <w:t>1 + 2 + 3 = 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3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the columns B and C of the table below.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Ste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 Probl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ber of Cube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+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art I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oin another pair so that you have two sets of stair step models to complete Part I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bine the two stair steps of the same size to form a rectangle. Observe the dimensions of the rectangle. For example, the rectangle formed by the 3-step staircase has dimensions 3 by 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38100</wp:posOffset>
                </wp:positionV>
                <wp:extent cx="4343400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23960"/>
                          <a:chOff x="0" y="0"/>
                          <a:chExt cx="4343400" cy="72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333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29000" y="0"/>
                            <a:ext cx="914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pt;width:342pt;height:57pt" coordorigin="792,60" coordsize="6840,1140">
                <v:shape id="shape_0" stroked="f" o:allowincell="f" style="position:absolute;left:2412;top:60;width:1079;height:10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60;width:1154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92;top:60;width:1439;height:10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672,600" to="6011,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column D labeled “Dimensions of Rectangle” to the table above. Complete column D. Be sure to write the shorter dimension fir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had a stair step with 50 steps, what would be the dimension of the rectang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cubes would there be in the rectangle?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cubes would there be in one of the stair steps?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elationship between the number of cubes in one stair step and the number of cubes in a rectang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columns A—D in the table above for a 50-step stairca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columns A—D in the table above for a 75-step stairca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lize the rule by completing the table for the </w:t>
      </w:r>
      <w:r>
        <w:rPr>
          <w:i/>
        </w:rPr>
        <w:t>n</w:t>
      </w:r>
      <w:r>
        <w:rPr/>
        <w:t xml:space="preserve">-step staircas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 algebraic expression used to find the sum of the first </w:t>
      </w:r>
      <w:r>
        <w:rPr>
          <w:i/>
        </w:rPr>
        <w:t>n</w:t>
      </w:r>
      <w:r>
        <w:rPr/>
        <w:t xml:space="preserve"> consecutive integers: </w:t>
      </w:r>
    </w:p>
    <w:p>
      <w:pPr>
        <w:pStyle w:val="Normal"/>
        <w:ind w:left="1440" w:firstLine="720"/>
        <w:rPr/>
      </w:pPr>
      <w:r>
        <w:rPr/>
        <w:t xml:space="preserve">1 + 2 + 3 +…. + </w:t>
      </w:r>
      <w:r>
        <w:rPr>
          <w:i/>
        </w:rPr>
        <w:t>n</w:t>
      </w:r>
      <w:r>
        <w:rPr/>
        <w:t xml:space="preserve"> =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1:42:00Z</dcterms:created>
  <dc:creator>Jennifer Eli</dc:creator>
  <dc:description/>
  <cp:keywords/>
  <dc:language>en-US</dc:language>
  <cp:lastModifiedBy>Jennifer Eli</cp:lastModifiedBy>
  <dcterms:modified xsi:type="dcterms:W3CDTF">2007-07-14T12:18:00Z</dcterms:modified>
  <cp:revision>1</cp:revision>
  <dc:subject/>
  <dc:title>Making Stairs Count</dc:title>
</cp:coreProperties>
</file>