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1771650" cy="501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ile Pattern Template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wing Tile Patter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72390</wp:posOffset>
            </wp:positionV>
            <wp:extent cx="3429000" cy="377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142875</wp:posOffset>
            </wp:positionV>
            <wp:extent cx="3429000" cy="3556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49530</wp:posOffset>
                </wp:positionV>
                <wp:extent cx="2926080" cy="2108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w tiles (step siz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 so f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6pt;mso-wrap-distance-left:9pt;mso-wrap-distance-right:9pt;mso-wrap-distance-top:0pt;mso-wrap-distance-bottom:0pt;margin-top:3.9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w tiles (step siz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 so f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27:00Z</dcterms:created>
  <dc:creator>Jennifer Eli</dc:creator>
  <dc:description/>
  <cp:keywords/>
  <dc:language>en-US</dc:language>
  <cp:lastModifiedBy>Jennifer Eli</cp:lastModifiedBy>
  <dcterms:modified xsi:type="dcterms:W3CDTF">2007-07-14T13:02:00Z</dcterms:modified>
  <cp:revision>1</cp:revision>
  <dc:subject/>
  <dc:title>Tile Pattern Template</dc:title>
</cp:coreProperties>
</file>