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Big Goose Creek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1 11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8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5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9 18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3 13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3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1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0 11 6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1 12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6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4 15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1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2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8 12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3 15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8 15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3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4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12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5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2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9 11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0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15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0 12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7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6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7 13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8 15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7 13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8 13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8 10 5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6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1 12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8 12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8 13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Kubo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80 25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8 24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9 21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0 23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2 22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7 21 11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2 23 18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4 20 11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0 20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0 20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6 19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2 17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6 23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2 22 17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5 22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6 20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8 18 9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0 21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6 17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4 20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0 19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0 19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1 17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1 16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2 20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1 21 13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25 18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9 20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5 19 11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2 22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4 25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7 19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7 22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5 22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4 24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6 21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7 18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1 18 10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71 24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5 20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2 24 16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67 21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7 20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0 23 16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6 25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0 21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2 22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7 22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61 19 12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66 20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64 21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7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Laddie Creek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20 13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25 18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2 16 10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52 21 16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29 14 11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5 20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27 20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7 17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4 18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8 17 14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27 20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9 18 15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1 15 11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0 23 13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0 18 11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2 19 10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31 18 11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2 22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Site 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62 26 14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32 16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0 25 16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63 29 1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7 23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9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22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8 22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19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5 22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9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16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8 26 14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5 28 15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55 22 13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Site 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6 13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3 10 6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9 12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1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0 12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5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9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5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7 15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2 16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5 11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3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43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1 11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8 11 6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6 12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24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8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0 12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8 12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2 12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5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2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5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Worthamshelt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42 18 7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 xml:space="preserve">28 14 10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13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5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0 13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0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5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9 12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8 13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13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8 11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5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2 15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3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14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3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9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4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16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4 12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8 16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5 18 14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2 12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4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5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6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1 17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9 14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5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3 13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7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4 8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19 16 14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14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6 13 9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5 15 10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9 17 12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20 15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2 14 7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30 17 11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1:00Z</dcterms:created>
  <dc:creator>Trial User</dc:creator>
  <dc:description/>
  <dc:language>en-US</dc:language>
  <cp:lastModifiedBy>Trial User</cp:lastModifiedBy>
  <dcterms:modified xsi:type="dcterms:W3CDTF">2004-06-24T03:14:00Z</dcterms:modified>
  <cp:revision>1</cp:revision>
  <dc:subject/>
  <dc:title>Big Goose Creek</dc:title>
</cp:coreProperties>
</file>