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E TOSS TALLY SHE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S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QUEN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18:00Z</dcterms:created>
  <dc:creator>Angie Penix</dc:creator>
  <dc:description/>
  <dc:language>en-US</dc:language>
  <cp:lastModifiedBy>Angie Penix</cp:lastModifiedBy>
  <dcterms:modified xsi:type="dcterms:W3CDTF">2004-06-18T00:22:00Z</dcterms:modified>
  <cp:revision>1</cp:revision>
  <dc:subject/>
  <dc:title>DICE TOSS TALLY SHEET</dc:title>
</cp:coreProperties>
</file>