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LVIN’S BEDTIME SPINNER</w:t>
      </w:r>
    </w:p>
    <w:p>
      <w:pPr>
        <w:pStyle w:val="Heading"/>
        <w:rPr/>
      </w:pPr>
      <w:r>
        <w:rPr/>
        <w:t>ON THE TI-73</w:t>
      </w:r>
    </w:p>
    <w:p>
      <w:pPr>
        <w:pStyle w:val="Normal"/>
        <w:rPr/>
      </w:pPr>
      <w:r>
        <w:rPr/>
      </w:r>
    </w:p>
    <w:p>
      <w:pPr>
        <w:pStyle w:val="Normal"/>
        <w:rPr/>
      </w:pPr>
      <w:r>
        <w:rPr/>
        <w:t>To simulate the spinner of Kalvin, start by pressing “APPS” and “7” to start the Probability Sim program.  “ENTER” to begin the simulation and choose option “4. Spin Spinner”.  Go to the SET option (“ZOOM”) and enter 7 for Sections.  Now go to the ADV option (“WINDOW”).</w:t>
      </w:r>
    </w:p>
    <w:p>
      <w:pPr>
        <w:pStyle w:val="Normal"/>
        <w:rPr/>
      </w:pPr>
      <w:r>
        <w:rPr/>
      </w:r>
    </w:p>
    <w:p>
      <w:pPr>
        <w:pStyle w:val="Normal"/>
        <w:rPr/>
      </w:pPr>
      <w:r>
        <w:rPr/>
        <w:t>We now need to enter the probability of each slice of the pie.  Measure the angle of each and enter the fraction (angle / 360) in the probability column corresponding to the slice.  Go to OK (“GRAPH) and the OK (“GRAPH”) so you can begin the simulation.  Repeat SPIN (“WINDOW”) as many times as desi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2:16:00Z</dcterms:created>
  <dc:creator>Roger L.  Angevine</dc:creator>
  <dc:description/>
  <dc:language>en-US</dc:language>
  <cp:lastModifiedBy>Roger L.  Angevine</cp:lastModifiedBy>
  <dcterms:modified xsi:type="dcterms:W3CDTF">2004-06-16T12:16:00Z</dcterms:modified>
  <cp:revision>2</cp:revision>
  <dc:subject/>
  <dc:title>KALVIN’S BEDTIME SPINNER</dc:title>
</cp:coreProperties>
</file>