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icipant gains or planned implement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corporating graphs</w:t>
      </w:r>
    </w:p>
    <w:p>
      <w:pPr>
        <w:pStyle w:val="Normal"/>
        <w:numPr>
          <w:ilvl w:val="0"/>
          <w:numId w:val="1"/>
        </w:numPr>
        <w:rPr/>
      </w:pPr>
      <w:r>
        <w:rPr/>
        <w:t>Study types of da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ox and whisker plot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inear relationship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rrowhead activit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ands-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udent inquir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em-leaf plot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lculator plot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nosaurs (mammoth) activit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xtensio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lped to teach “Whys”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eper understanding of probability and statistic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ot to see where things are going in higher grad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otivational idea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ll center activit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raphin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king surveys</w:t>
      </w:r>
    </w:p>
    <w:p>
      <w:pPr>
        <w:pStyle w:val="Normal"/>
        <w:numPr>
          <w:ilvl w:val="0"/>
          <w:numId w:val="1"/>
        </w:numPr>
        <w:rPr/>
      </w:pPr>
      <w:r>
        <w:rPr/>
        <w:t>Extinction rate activity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52:00Z</dcterms:created>
  <dc:creator>Tech23</dc:creator>
  <dc:description/>
  <dc:language>en-US</dc:language>
  <cp:lastModifiedBy>Tech23</cp:lastModifiedBy>
  <dcterms:modified xsi:type="dcterms:W3CDTF">2004-06-25T08:06:00Z</dcterms:modified>
  <cp:revision>1</cp:revision>
  <dc:subject/>
  <dc:title>Participant gains or planned implementation</dc:title>
</cp:coreProperties>
</file>