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ooting A Free Th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oting Percent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hot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us or Sho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oints</w:t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23:00Z</dcterms:created>
  <dc:creator>Math Student</dc:creator>
  <dc:description/>
  <dc:language>en-US</dc:language>
  <cp:lastModifiedBy>Math Student</cp:lastModifiedBy>
  <cp:lastPrinted>2004-06-18T14:32:00Z</cp:lastPrinted>
  <dcterms:modified xsi:type="dcterms:W3CDTF">2004-06-18T18:38:00Z</dcterms:modified>
  <cp:revision>1</cp:revision>
  <dc:subject/>
  <dc:title>Shooting A Free Throw</dc:title>
</cp:coreProperties>
</file>