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7657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657560"/>
                          <a:chOff x="0" y="0"/>
                          <a:chExt cx="6400080" cy="765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76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5480" y="456480"/>
                            <a:ext cx="2399760" cy="228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685080"/>
                            <a:ext cx="1599480" cy="137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The “best” about this meeting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080"/>
                            <a:ext cx="297000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685080"/>
                            <a:ext cx="2284200" cy="137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This meeting was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456480"/>
                            <a:ext cx="3546000" cy="2514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913680"/>
                            <a:ext cx="7995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I can use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99760"/>
                            <a:ext cx="2628360" cy="2513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084120"/>
                            <a:ext cx="159948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My concern about the meeting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2399760"/>
                            <a:ext cx="2856960" cy="25138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2742480"/>
                            <a:ext cx="1257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Next time let’s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971800"/>
                            <a:ext cx="1485360" cy="28569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3085560"/>
                            <a:ext cx="11430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I enjoyed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00600"/>
                            <a:ext cx="2743200" cy="1827360"/>
                          </a:xfrm>
                          <a:prstGeom prst="hexagon">
                            <a:avLst>
                              <a:gd name="adj" fmla="val 3753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4799880"/>
                            <a:ext cx="1257480" cy="7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I wish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4685760"/>
                            <a:ext cx="2399760" cy="28576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4914360"/>
                            <a:ext cx="1714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I gained from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5828760"/>
                            <a:ext cx="3314880" cy="18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6057360"/>
                            <a:ext cx="17139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I would like to add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02.95pt" coordorigin="0,0" coordsize="10079,12059">
                <v:rect id="shape_0" stroked="f" o:allowincell="f" style="position:absolute;left:0;top:0;width:10078;height:12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119;top:719;width:3778;height:359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18;top:1079;width:2518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The “best” about this meeting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0;top:1079;width:4676;height:341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179;top:1079;width:3596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This meeting was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599;top:719;width:5583;height:3959;mso-wrap-style:none;v-text-anchor:middle;mso-position-horizontal-relative:char" type="_x0000_t6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3598;top:1439;width:125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I can use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0;top:3779;width:4138;height:3958;mso-wrap-style:none;v-text-anchor:middle;mso-position-horizontal-relative:char" type="_x0000_t16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f" o:allowincell="f" style="position:absolute;left:179;top:4857;width:2518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My concern about the meeting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5580;top:3779;width:4498;height:3958;mso-wrap-style:none;v-text-anchor:middle;mso-position-horizontal-relative:char" type="_x0000_t56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7019;top:4319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Next time let’s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4320;top:4680;width:2338;height:4498;mso-wrap-style:none;v-text-anchor:middle;mso-position-horizontal-relative:char" type="_x0000_t22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4680;top:4859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I enjoyed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0;top:7560;width:4319;height:2877;mso-wrap-style:none;v-text-anchor:middle;mso-position-horizontal-relative:char" type="_x0000_t9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1079;top:7559;width:1979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I wish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299;top:7379;width:3778;height:4499;mso-wrap-style:none;v-text-anchor:middle;mso-position-horizontal-relative:char" type="_x0000_t7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7379;top:7739;width:26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I gained from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59;top:9179;width:5219;height:287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2699;top:9539;width:26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I would like to add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76390" cy="779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3830" cy="687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8" t="-56" r="-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3830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61.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3830" cy="687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8" t="-56" r="-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3830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64845</wp:posOffset>
                </wp:positionV>
                <wp:extent cx="5943600" cy="7994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72"/>
                                <w:szCs w:val="72"/>
                              </w:rPr>
                              <w:t>SOUNDING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2.95pt;mso-wrap-distance-left:9.05pt;mso-wrap-distance-right:9.05pt;mso-wrap-distance-top:0pt;mso-wrap-distance-bottom:0pt;margin-top:52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72"/>
                          <w:szCs w:val="72"/>
                        </w:rPr>
                        <w:t>SOUNDING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4610" cy="38855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760" cy="3885480"/>
                          <a:chOff x="0" y="0"/>
                          <a:chExt cx="6404760" cy="388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47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3pt;height:305.95pt" coordorigin="0,0" coordsize="10086,6119">
                <v:rect id="shape_0" stroked="f" o:allowincell="f" style="position:absolute;left:0;top:0;width:10085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3:15:00Z</dcterms:created>
  <dc:creator>rmallen</dc:creator>
  <dc:description/>
  <cp:keywords/>
  <dc:language>en-US</dc:language>
  <cp:lastModifiedBy>lee</cp:lastModifiedBy>
  <cp:lastPrinted>2004-06-10T09:59:00Z</cp:lastPrinted>
  <dcterms:modified xsi:type="dcterms:W3CDTF">2004-06-10T14:25:00Z</dcterms:modified>
  <cp:revision>6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7482069</vt:r8>
  </property>
  <property fmtid="{D5CDD505-2E9C-101B-9397-08002B2CF9AE}" pid="3" name="_AuthorEmail">
    <vt:lpwstr>rmallen@uky.edu</vt:lpwstr>
  </property>
  <property fmtid="{D5CDD505-2E9C-101B-9397-08002B2CF9AE}" pid="4" name="_AuthorEmailDisplayName">
    <vt:lpwstr>Rhonda L. Allen</vt:lpwstr>
  </property>
  <property fmtid="{D5CDD505-2E9C-101B-9397-08002B2CF9AE}" pid="5" name="_EmailSubject">
    <vt:lpwstr>Sounding board</vt:lpwstr>
  </property>
  <property fmtid="{D5CDD505-2E9C-101B-9397-08002B2CF9AE}" pid="6" name="_ReviewingToolsShownOnce">
    <vt:lpwstr/>
  </property>
</Properties>
</file>