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rrelations of Tennessee Standards with Probability and Statistics Workshop Activ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:  Rhonda, David, Kathy and Doy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Six:  Data  Abou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One:   Looking at Data:  1.1, 1.2, 1.3, 1.4, 1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5.1 C,D;  </w:t>
        <w:tab/>
        <w:tab/>
        <w:t xml:space="preserve">6.5.2  A,B;  </w:t>
        <w:tab/>
        <w:tab/>
        <w:t>6.5.3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Three:  Using Graphs to Group Data:  3.1, Left and Right Fo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1 A;</w:t>
        <w:tab/>
        <w:tab/>
        <w:t>6.5.1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our:  Coordinate Graphs:  4.1, 4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2 A;</w:t>
        <w:tab/>
        <w:tab/>
        <w:t>6.5.1 A;</w:t>
        <w:tab/>
        <w:tab/>
        <w:t>6.5.3 A,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ive:  What Do We Mean by Mean?:  5.1, 5.2, 5.3, 5.4, 5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1 L;</w:t>
        <w:tab/>
        <w:tab/>
        <w:t>6.5.1 A,D;</w:t>
        <w:tab/>
        <w:tab/>
        <w:t>6.5.2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Six:  How Likely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One:  A First Look at Chance:  1.1, 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1 C,H;</w:t>
        <w:tab/>
        <w:tab/>
        <w:t>6.2.1 B;</w:t>
        <w:tab/>
        <w:t>6.2.3 A;</w:t>
        <w:tab/>
        <w:t>6.5.1 D;</w:t>
        <w:tab/>
        <w:t>6.5.4 A,B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vestigation Three:  Using Spinners to Predict Chances: 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1 B;</w:t>
        <w:tab/>
        <w:tab/>
        <w:t>6.5.3 A,E,D;</w:t>
        <w:tab/>
        <w:tab/>
        <w:t>6.5.4 A,B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our:  Theoretical Probabilities:  4.1, 4.2, 4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1 D,G,H;</w:t>
        <w:tab/>
        <w:tab/>
        <w:t>6.5.3 A,E;</w:t>
        <w:tab/>
        <w:tab/>
        <w:t>6.5.4 A,B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Six:   More About Games of Chance:  6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1 H</w:t>
        <w:tab/>
        <w:tab/>
        <w:t>6.5.4 A,B,C;</w:t>
        <w:tab/>
        <w:tab/>
        <w:t>6.1.3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gation Seven:  Probability and Genetics:  7.1, 7.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.3 C;</w:t>
        <w:tab/>
        <w:tab/>
        <w:t>6.5.4 A,B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:  Robert, Patricia and D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Seven   What Do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One:  Evaluating Games of Chance:  1.1, 1.2, 1.3, 1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 A,B;</w:t>
        <w:tab/>
        <w:tab/>
        <w:t>7.5.2 A,B,C;</w:t>
        <w:tab/>
        <w:tab/>
        <w:t>7.5.3 A,B;</w:t>
        <w:tab/>
        <w:tab/>
        <w:t>7.5.4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vestigation Two:  Analyzing Number Cube Games:  2.1, 2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 A,B;</w:t>
        <w:tab/>
        <w:tab/>
        <w:t>7.5.2 C;</w:t>
        <w:tab/>
        <w:tab/>
        <w:t>7.5.3 A,B;</w:t>
        <w:tab/>
        <w:tab/>
        <w:t>7.5.4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vestigation  Four:  Analyzing Two-Stage Games:  4.1, 4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1 E,J,L;</w:t>
        <w:tab/>
        <w:tab/>
        <w:t>7.1.3 B,C,D,F;</w:t>
        <w:tab/>
        <w:t>7.2.1 A,C;</w:t>
        <w:tab/>
        <w:tab/>
        <w:t>7.2.2 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 A;</w:t>
        <w:tab/>
        <w:tab/>
        <w:t>7.5.3 A,B;</w:t>
        <w:tab/>
        <w:tab/>
        <w:t>7.5.4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vestigation Five:  Expected Value:  5.1, 5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 A,B;</w:t>
        <w:tab/>
        <w:tab/>
        <w:t>7.5.2 B,C;</w:t>
        <w:tab/>
        <w:tab/>
        <w:t>7.5.3 A,B;</w:t>
        <w:tab/>
        <w:tab/>
        <w:t>7.5.4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historic Extinction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1 D,L;</w:t>
        <w:tab/>
        <w:tab/>
        <w:t>7.1.3 A,C,D;</w:t>
        <w:tab/>
        <w:tab/>
        <w:t>7.2.1 C;</w:t>
        <w:tab/>
        <w:tab/>
        <w:t>7.2.2 B,H, 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4 A,B;</w:t>
        <w:tab/>
        <w:tab/>
        <w:t>7.4.2 B,F;</w:t>
        <w:tab/>
        <w:tab/>
        <w:t>7.5.1 A;</w:t>
        <w:tab/>
        <w:tab/>
        <w:t>7.5.3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Seven   Data Aroun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One:   Interpreting Disaster Reports:  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1 A,E,G;</w:t>
        <w:tab/>
        <w:tab/>
        <w:t>7.1.3 A,B,C,D,E,F;</w:t>
        <w:tab/>
        <w:tab/>
        <w:t>7.4.2 A;</w:t>
        <w:tab/>
        <w:t>7.5.1 A;</w:t>
        <w:tab/>
        <w:t>7.5.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Two:  Measuring Oil Spills:  2.2, 2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2 A;</w:t>
        <w:tab/>
        <w:t>7.1.3 C,D;</w:t>
        <w:tab/>
        <w:t>7.4.1 A,B,C;</w:t>
        <w:tab/>
        <w:tab/>
        <w:t>7.4.2 A,B,F;</w:t>
        <w:tab/>
        <w:tab/>
        <w:t>7.5.2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Three:  Comparing Large Numbers: 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1 A,F,J;</w:t>
        <w:tab/>
        <w:tab/>
        <w:t>7.2.4A;</w:t>
        <w:tab/>
        <w:tab/>
        <w:t>7.5.1 A,B,C;</w:t>
        <w:tab/>
        <w:tab/>
        <w:t>7.5.3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our:  How Many is a Million? :  4.1, 4.2, 4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1 A,D,E,F,J;</w:t>
        <w:tab/>
        <w:tab/>
        <w:t>7.1.3 A,B,D;</w:t>
        <w:tab/>
        <w:tab/>
        <w:t>7.2.1 A,C;</w:t>
        <w:tab/>
        <w:t>7.5.1 A,B;</w:t>
        <w:tab/>
        <w:t>7.5.2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ive:  Every Litter Bit Hurts:  5.2, 5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1 A,F,J,L,M;</w:t>
        <w:tab/>
        <w:tab/>
        <w:t>7.1.3 A,D;</w:t>
        <w:tab/>
        <w:t>7.2.1 C;</w:t>
        <w:tab/>
        <w:t>7.2.4 A,B;</w:t>
        <w:tab/>
        <w:t>7.4.1 B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2 F;</w:t>
        <w:tab/>
        <w:tab/>
        <w:t>7.5.1 A,B;</w:t>
        <w:tab/>
        <w:tab/>
        <w:t>7.5.2 A,B,C;</w:t>
        <w:tab/>
        <w:tab/>
        <w:t>7.5.3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:  Tonya, Mike and G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Eight   Samples and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One:  Comparing Data Sets:  1.1, 1.2, 1.3, 1.4, 1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1 B;</w:t>
        <w:tab/>
        <w:t>8.5.2 A,B,C;</w:t>
        <w:tab/>
        <w:tab/>
        <w:t>8.5.3 A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Two:  Conducting Surveys:  2.1, 2.2, 2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1 A;</w:t>
        <w:tab/>
        <w:tab/>
        <w:t>8.5.3 A,B,D,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our:  Solving Real-World Problems:  4.1, 4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1 A,B;</w:t>
        <w:tab/>
        <w:t xml:space="preserve">   8.5.2 A,C;</w:t>
        <w:tab/>
        <w:tab/>
        <w:t>8.5.3 A,B,D,E;</w:t>
        <w:tab/>
        <w:t>8.5.4 B,C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Eight   Clever C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One:  Counting Possibilities:  1.1, 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3 A,G;</w:t>
        <w:tab/>
        <w:tab/>
        <w:t>8.5.1 A;</w:t>
        <w:tab/>
        <w:tab/>
        <w:t>8.5.3 A,B,E;</w:t>
        <w:tab/>
        <w:tab/>
        <w:t>8.5.4 C,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Two:  Opening Locks:  2.1, 2.2, 2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3 A,G;</w:t>
        <w:tab/>
        <w:tab/>
        <w:t>8.5.1 A;</w:t>
        <w:tab/>
        <w:tab/>
        <w:t>8.5.3 A,B,E;</w:t>
        <w:tab/>
        <w:tab/>
        <w:t>8.5.4 B,C,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Four:  Deciding Whether Order is Important:  4.1, 4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3 A,C,G;</w:t>
        <w:tab/>
        <w:tab/>
        <w:t>8.2.1 A,B,C;</w:t>
        <w:tab/>
        <w:tab/>
        <w:t>8.5.3 A,E;</w:t>
        <w:tab/>
        <w:tab/>
        <w:t>8.5.4 B,C,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04:00Z</dcterms:created>
  <dc:creator>Tech24</dc:creator>
  <dc:description/>
  <dc:language>en-US</dc:language>
  <cp:lastModifiedBy>Tech24</cp:lastModifiedBy>
  <cp:lastPrinted>2004-06-24T14:20:00Z</cp:lastPrinted>
  <dcterms:modified xsi:type="dcterms:W3CDTF">2004-06-25T16:04:00Z</dcterms:modified>
  <cp:revision>2</cp:revision>
  <dc:subject/>
  <dc:title>6th Grade:  Rhonda, David, Kathy and Doyle</dc:title>
</cp:coreProperties>
</file>