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RING PROGRAMS</w:t>
      </w:r>
    </w:p>
    <w:p>
      <w:pPr>
        <w:pStyle w:val="Heading"/>
        <w:rPr/>
      </w:pPr>
      <w:r>
        <w:rPr/>
        <w:t>BETWEEN TI-73 CALCUL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ransfer programs between calcul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wo calculators using the link cable, making certain that the ends of the cable are “snugly” inserted (until you feel a cli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the receiving calculator in receive mode by pressing the “APPS” key, then by pressing “ENTER” for Link options.  Now cursor over to RECEIVE and “ENTER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sending calculator in send mode by also pressing “APPS”, then “ENTER” and under SEND options select “3:Prgm” and “ENTER”.  Select the program or programs to transmit by using the cursor to go up/down the list and “ENTER” so that each program to send will have a square beside it.  Now move the cursor to TRANSMIT and “ENTER” to send the selected programs over the l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6:00Z</dcterms:created>
  <dc:creator>Roger L.  Angevine</dc:creator>
  <dc:description/>
  <dc:language>en-US</dc:language>
  <cp:lastModifiedBy>Roger L.  Angevine</cp:lastModifiedBy>
  <dcterms:modified xsi:type="dcterms:W3CDTF">2004-06-16T12:16:00Z</dcterms:modified>
  <cp:revision>2</cp:revision>
  <dc:subject/>
  <dc:title>TRANSFERRING PROGRAMS</dc:title>
</cp:coreProperties>
</file>