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SIBLE SUMS WHEN TWO DICE ARE THROW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etermine if the sums are even or odd and record in the blank space at the bottom of each column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many total sums are there? _______  How many are even?______  Odd?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probability of rolling an even sum can be found by putting  #of even possibilities over total sums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(even)= ______</w:t>
        <w:tab/>
        <w:tab/>
        <w:t>P(odd)=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10:00Z</dcterms:created>
  <dc:creator>Angie Penix</dc:creator>
  <dc:description/>
  <dc:language>en-US</dc:language>
  <cp:lastModifiedBy>Angie Penix</cp:lastModifiedBy>
  <dcterms:modified xsi:type="dcterms:W3CDTF">2004-06-18T00:18:00Z</dcterms:modified>
  <cp:revision>1</cp:revision>
  <dc:subject/>
  <dc:title>POSSIBLE SUMS WHEN TWO DICE ARE THROWN</dc:title>
</cp:coreProperties>
</file>