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AMSP Probability and Statistics Workshop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Correlation of Standards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Investigatio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KY  Core Conten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Investigatio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KY  Core Content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eorgia" w:ascii="Georgia" w:hAnsi="Georgia"/>
                <w:b/>
                <w:i/>
              </w:rPr>
              <w:t>Data About Us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eorgia" w:ascii="Georgia" w:hAnsi="Georgia"/>
                <w:b/>
                <w:i/>
              </w:rPr>
              <w:t>How Likely Is It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  <w:t>1.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.2.1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.2.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.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.1.3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.2.1, 3.2.4, 3.2.5, 3.2.7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.3.2, 3.3.4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  <w:t>1.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3.1.1, 3.1.2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.2.1, 3.2.2, 3.2.3 (mode &amp; range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.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.3.1, 3.3.2, 3.3.3, 3.3.4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  <w:t>1.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.1.1, 3.1.3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.2.1, 3.2.2, 3.2.3 (median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.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.1.3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.2.1, 3.2.2, 3.2.4, 3.2.5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.3.2, 3.3.4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  <w:t>1.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.1.1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.2.1 (analyze), 3.2.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4.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.1.3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.2.1, 3.2.4, 3.2.5, 3.2.7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.3.2, 3.3.4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  <w:t>3.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.1.3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.2.1, 3.2.2, 3.2.3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.3.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4.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.1.3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.2.1, 3.2.4, 3.2.5, 3.2.7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.3.2, 3.3.4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  <w:t>3.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3.1.2 (6</w:t>
            </w:r>
            <w:r>
              <w:rPr>
                <w:rFonts w:cs="Georgia" w:ascii="Georgia" w:hAnsi="Georgia"/>
                <w:sz w:val="18"/>
                <w:szCs w:val="18"/>
                <w:vertAlign w:val="superscript"/>
              </w:rPr>
              <w:t>th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– 8</w:t>
            </w:r>
            <w:r>
              <w:rPr>
                <w:rFonts w:cs="Georgia" w:ascii="Georgia" w:hAnsi="Georgia"/>
                <w:sz w:val="18"/>
                <w:szCs w:val="18"/>
                <w:vertAlign w:val="superscript"/>
              </w:rPr>
              <w:t>th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core content), 3.1.3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.2.1, 3.2.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4.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.1.3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.2.1, 3.2.4, 3.2.5, 3.2.7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.3.2, 3.3.4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  <w:t>4.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.2.1, 3.2.2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.3.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6.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.2.1, 3.2.4, 3.2.5, 3.2.7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.3.2, 3.3.4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  <w:t>4.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.2.1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3.2.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7.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.2.1, 3.2.2, 3.2.4, 3.2.5, 3.2.6, 3.2.7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.3.1, 3.3.2, 3.3.4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5.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.1.1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.2.1, 3.2.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7.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.2.1, 3.2.2, 3.2.4, 3.2.5, 3.2.6, 3.2.7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.3.1, 3.3.2, 3.3.4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5.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.1.1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.2.1, 3.2.2, 3.2.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5.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.1.1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.2.1, 3.2.2, 3.2.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5.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.1.1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.2.1, 3.2.2, 3.2.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5.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3.1.1, 3.1.2 (6</w:t>
            </w:r>
            <w:r>
              <w:rPr>
                <w:rFonts w:cs="Georgia" w:ascii="Georgia" w:hAnsi="Georgia"/>
                <w:sz w:val="18"/>
                <w:szCs w:val="18"/>
                <w:vertAlign w:val="superscript"/>
              </w:rPr>
              <w:t>th</w:t>
            </w:r>
            <w:r>
              <w:rPr>
                <w:rFonts w:cs="Georgia" w:ascii="Georgia" w:hAnsi="Georgia"/>
                <w:sz w:val="18"/>
                <w:szCs w:val="18"/>
              </w:rPr>
              <w:t>-8</w:t>
            </w:r>
            <w:r>
              <w:rPr>
                <w:rFonts w:cs="Georgia" w:ascii="Georgia" w:hAnsi="Georgia"/>
                <w:sz w:val="18"/>
                <w:szCs w:val="18"/>
                <w:vertAlign w:val="superscript"/>
              </w:rPr>
              <w:t>th</w:t>
            </w:r>
            <w:r>
              <w:rPr>
                <w:rFonts w:cs="Georgia" w:ascii="Georgia" w:hAnsi="Georgia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.2.1, 3.2.2, 3.2.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AMSP Probability and Statistics Workshop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Correlation of Standards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Investigatio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KY  Core Conten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Investigatio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KY  Core Content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What Do You Expect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Data Around Us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2.2, 3.2.4, 3.2.5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3.4 (Prob/Stats to predict/conclude)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2.2, 3.2.4, 3.2.5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3.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.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.1.5 (US, Cust. &amp; Metric Units)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.2.4 (Estimate in standard units)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2.4, 3.2.6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.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.1.5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.2.4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.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2.4, 3.2.5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1.4 (Place Value)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.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2.4, 3.2.5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.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2.1, 1.2.2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.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2.4, 3.2.6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.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1.6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.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2.4, 3.2.5, 3.2.7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.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1.4, 1.1.5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.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2.4, 3.2.5, 3.2.6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.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1.3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2.1, 3.2.2,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3.2, 3.3.4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.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2.2, 3.2.3, 3.2.5, 3.2.7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.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2.2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.1.5, 2.2.4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3.4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AMSP Probability and Statistics Workshop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Correlation of Standards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Investigatio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KY  Core Conten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Investigatio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KY  Core Content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Samples and Population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Clever Counting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.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.1.1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.2.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.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.2.1, 3.2.2, 3.2.6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.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.1.3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.2.2, 3.2.3, 3.2.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.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.2.5, 3.2.6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.3.4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.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.1.1, 3.1.2, 3.1.3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.2.1, 3.2.2, 3.2.3, 3.2.5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.3.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.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.2.2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.3.3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.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.1.3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.2.2, 3.2.5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.3.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.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.2.1, 3.2.4, 3.2.5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.3.4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.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.1.3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.2.1, 3.2.2, 3.2.5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.3.1, 3.3.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.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.2..1, 3.2.5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.2.4, 4.2.6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.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.3.2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.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.2.1, 3.2.5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.3.3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.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.1.1, 3.1.2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.2.1, 3.2.2, 3.2.3, 3.2.4, 3.2.5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.3.2, 3.3.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.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.2.1, 3.2.5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.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.1.1, 3.1.2, 3.1.3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.2.1, 3.2.2, 3.2.3, 3.2.5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.3.3, 3.3.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.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.2.1, 3.2.5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.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.1.3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.2.1, 3.2.2, 3.2.3, 3.2.5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.3.3, 3.3.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.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.1.3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.2.1, 3.2.2, 3.2.4, 3.2.5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.3.2, 3.3.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5:21:00Z</dcterms:created>
  <dc:creator>Math Student</dc:creator>
  <dc:description/>
  <dc:language>en-US</dc:language>
  <cp:lastModifiedBy>Math Student</cp:lastModifiedBy>
  <dcterms:modified xsi:type="dcterms:W3CDTF">2004-06-25T15:32:00Z</dcterms:modified>
  <cp:revision>1</cp:revision>
  <dc:subject/>
  <dc:title>AMSP Probability and Statistics Workshop</dc:title>
</cp:coreProperties>
</file>