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have x = –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Who has 3 + x =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x – 4 = 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Who has x + 1/2 = 3/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as 2x = 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x/3 =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–5x = -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(2/3)x =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7 = 3.5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2x – 1 =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4x – 2x =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9/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3 – 4x = 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-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3x = 3/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1/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ho has ten times a number equals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630 = 14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3 = a - 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a = 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95 - h = 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h = 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Who has k + 11 - 12 =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k = 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26 - j =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j = 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Who has 5 - 3x = -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-x = 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-1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Who has x + 6.3 = 5.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-0.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Who has 2n + 7 =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n =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(1/6)x = -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-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29 - m =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m = 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Who has -4x - 7 = 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-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Who has -11b - 20 = -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b =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27x =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1/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-14p = 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p = 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20x = 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x = 3/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Heading2"/>
              <w:rPr/>
            </w:pPr>
            <w:r>
              <w:rPr/>
              <w:t>Who has –3 + x = 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2:00Z</dcterms:created>
  <dc:creator>Madison County Schools</dc:creator>
  <dc:description/>
  <dc:language>en-US</dc:language>
  <cp:lastModifiedBy>Allen Pickett</cp:lastModifiedBy>
  <cp:lastPrinted>2004-06-22T21:51:00Z</cp:lastPrinted>
  <dcterms:modified xsi:type="dcterms:W3CDTF">2004-06-23T01:52:00Z</dcterms:modified>
  <cp:revision>2</cp:revision>
  <dc:subject/>
  <dc:title>I have x = –7</dc:title>
</cp:coreProperties>
</file>