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 have 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combin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Who has mannequins in a display windo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  <w:t>permut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a group of 4 people chosen from 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35 possible groups of peop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Who has 1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28"/>
              </w:rPr>
              <w:t xml:space="preserve"> through 4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8"/>
              </w:rPr>
              <w:t xml:space="preserve"> place in a race of 12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I have 11,880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  <w:vertAlign w:val="subscript"/>
              </w:rPr>
              <w:object w:dxaOrig="40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5pt;height:24.75pt" filled="f" o:ole="">
                  <v:imagedata r:id="rId3" o:title=""/>
                </v:shape>
                <o:OLEObject Type="Embed" ProgID="" ShapeID="ole_rId2" DrawAspect="Content" ObjectID="_1695319315" r:id="rId2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  <w:vertAlign w:val="subscript"/>
              </w:rPr>
              <w:object w:dxaOrig="3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24.75pt" filled="f" o:ole="">
                  <v:imagedata r:id="rId5" o:title=""/>
                </v:shape>
                <o:OLEObject Type="Embed" ProgID="" ShapeID="ole_rId4" DrawAspect="Content" ObjectID="_1123997119" r:id="rId4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  <w:vertAlign w:val="subscript"/>
              </w:rPr>
              <w:object w:dxaOrig="3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.95pt;height:24.75pt" filled="f" o:ole="">
                  <v:imagedata r:id="rId7" o:title=""/>
                </v:shape>
                <o:OLEObject Type="Embed" ProgID="" ShapeID="ole_rId6" DrawAspect="Content" ObjectID="_350013864" r:id="rId6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 xml:space="preserve">Who has </w:t>
            </w:r>
            <w:r>
              <w:rPr>
                <w:rFonts w:cs="Tahoma" w:ascii="Tahoma" w:hAnsi="Tahoma"/>
                <w:b/>
                <w:sz w:val="40"/>
                <w:vertAlign w:val="subscript"/>
              </w:rPr>
              <w:object w:dxaOrig="34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24.75pt" filled="f" o:ole="">
                  <v:imagedata r:id="rId9" o:title=""/>
                </v:shape>
                <o:OLEObject Type="Embed" ProgID="" ShapeID="ole_rId8" DrawAspect="Content" ObjectID="_1199807703" r:id="rId8"/>
              </w:objec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ho has the number of arrangements 9 people can be seated in a row with 4 chai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3,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possible number of arrangements for a fruit basket where 4 pieces are chosen from 10 different piec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2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dinners that could be chosen from 8 appetizers and 11 entre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8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possible arrangements in choosing 3 appetizers from a list of 12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2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6 students can be seated at a table with 4 chair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3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Who has the number of ways a 3-member committee can be chosen from 15 peopl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4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3 different colored candles can be chosen, when choosing from 7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2-topping pizza that can be made when selecting from 10 topping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4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for placing 3 trophies on a shelf out of 10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7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5 cars can be arranged on a train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1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12 people can finish a rac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479,001,6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lines determined from 7 points if no 3 are colinear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starting line-ups for a basketball team consisting of 12 player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40"/>
              </w:rPr>
            </w:pPr>
            <w:r>
              <w:rPr>
                <w:rFonts w:eastAsia="Times New Roman" w:cs="Tahoma" w:ascii="Tahoma" w:hAnsi="Tahoma"/>
                <w:b/>
                <w:sz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/>
                <w:b/>
                <w:sz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40"/>
              </w:rPr>
            </w:pPr>
            <w:r>
              <w:rPr>
                <w:rFonts w:eastAsia="Times New Roman" w:cs="Tahoma" w:ascii="Tahoma" w:hAnsi="Tahoma"/>
                <w:b/>
                <w:sz w:val="4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/>
                <w:b/>
                <w:sz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79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8 DVDs can be arranged in a cas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40,3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5 DVDs can be chosen from 8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5 card hands that could be dealt from a 52-card deck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2,598,9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3-number arrangement for a combination lock where the numbers range from 1 to 30 if only two of the numbers can repea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26,1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handshakes between 8 people if each pair only shakes hands once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have 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possible profiles for an artist to draw when choosing from 2 hair types, 3 eye types, and 4 nose type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ways 9 players can be seated on a bench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362,8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possible sandwiches that can be made from 2 breads, 3 meats, 2 cheeses, and 5 condiments, if choosing only one of each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6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 has the number of possible arrangements for a movie theater to show 10 movi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  <w:t>I have 3,628,8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40"/>
              </w:rPr>
            </w:r>
          </w:p>
          <w:p>
            <w:pPr>
              <w:pStyle w:val="Heading2"/>
              <w:rPr/>
            </w:pPr>
            <w:r>
              <w:rPr/>
              <w:t>Who has a hand of cards chosen from a d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1:17:00Z</dcterms:created>
  <dc:creator>Madison County Schools</dc:creator>
  <dc:description/>
  <dc:language>en-US</dc:language>
  <cp:lastModifiedBy>Allen Pickett</cp:lastModifiedBy>
  <cp:lastPrinted>2004-06-24T06:48:00Z</cp:lastPrinted>
  <dcterms:modified xsi:type="dcterms:W3CDTF">2004-06-24T21:23:00Z</dcterms:modified>
  <cp:revision>4</cp:revision>
  <dc:subject/>
  <dc:title>I have x = –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