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18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Review</w:t>
      </w:r>
      <w:r>
        <w:rPr/>
        <w:t xml:space="preserve"> Quiz #1</w:t>
        <w:tab/>
        <w:tab/>
        <w:tab/>
        <w:t>Name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 Poi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 PARTIAL CREDIT</w:t>
        <w:tab/>
        <w:tab/>
        <w:t>Date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Solve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kerSignet" w:cs="BakerSignet" w:ascii="BakerSignet" w:hAnsi="BakerSignet"/>
                <w:sz w:val="28"/>
              </w:rPr>
              <w:t xml:space="preserve"> </w:t>
            </w:r>
            <w:r>
              <w:rPr>
                <w:rFonts w:cs="BakerSignet" w:ascii="BakerSignet" w:hAnsi="BakerSignet"/>
                <w:sz w:val="28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231334317" r:id="rId2"/>
              </w:object>
            </w:r>
            <w:r>
              <w:rPr>
                <w:rFonts w:eastAsia="BakerSignet" w:cs="BakerSignet" w:ascii="BakerSignet" w:hAnsi="BakerSignet"/>
                <w:sz w:val="28"/>
              </w:rPr>
              <w:t xml:space="preserve"> </w:t>
            </w:r>
            <w:r>
              <w:rPr>
                <w:rFonts w:cs="BakerSignet" w:ascii="BakerSignet" w:hAnsi="BakerSignet"/>
                <w:sz w:val="28"/>
              </w:rPr>
              <w:t>as a decimal</w:t>
            </w:r>
          </w:p>
          <w:p>
            <w:pPr>
              <w:pStyle w:val="Normal"/>
              <w:ind w:left="360" w:hanging="0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kerSignet" w:ascii="BakerSignet" w:hAnsi="BakerSignet"/>
                <w:sz w:val="28"/>
              </w:rPr>
              <w:t xml:space="preserve">2.  </w:t>
            </w:r>
            <w:r>
              <w:rPr>
                <w:rFonts w:cs="BakerSignet" w:ascii="BakerSignet" w:hAnsi="BakerSignet"/>
                <w:sz w:val="28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684490817" r:id="rId4"/>
              </w:object>
            </w:r>
            <w:r>
              <w:rPr>
                <w:rFonts w:cs="BakerSignet" w:ascii="BakerSignet" w:hAnsi="BakerSignet"/>
                <w:sz w:val="28"/>
              </w:rPr>
              <w:t xml:space="preserve"> as a perc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  <w:t>3.  .89 as a percent</w:t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  <w:t>4.   35.7% as a decimal</w:t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  <w:t>5.  The probability of rolling a 5 on a six sided die, denoted P(5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  <w:t>The compliment of P(5), denoted P’(5)</w:t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  <w:t>7.  P(H) on a fair coin as a per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  <w:t>8.  P(Face Card) from a standard deck of cards as a fraction</w:t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  <w:t>9.  P(even) on a 6-sided die as a decimal</w:t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akerSignet" w:ascii="BakerSignet" w:hAnsi="BakerSignet"/>
                <w:sz w:val="28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31pt" filled="f" o:ole="">
                  <v:imagedata r:id="rId7" o:title=""/>
                </v:shape>
                <o:OLEObject Type="Embed" ProgID="" ShapeID="ole_rId6" DrawAspect="Content" ObjectID="_725505409" r:id="rId6"/>
              </w:object>
            </w:r>
            <w:r>
              <w:rPr>
                <w:rFonts w:eastAsia="BakerSignet" w:cs="BakerSignet" w:ascii="BakerSignet" w:hAnsi="BakerSignet"/>
                <w:sz w:val="28"/>
              </w:rPr>
              <w:t xml:space="preserve"> </w:t>
            </w:r>
            <w:r>
              <w:rPr>
                <w:rFonts w:cs="BakerSignet" w:ascii="BakerSignet" w:hAnsi="BakerSignet"/>
                <w:sz w:val="28"/>
              </w:rPr>
              <w:t>in lowest terms</w:t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  <w:p>
            <w:pPr>
              <w:pStyle w:val="Normal"/>
              <w:rPr>
                <w:rFonts w:ascii="BakerSignet" w:hAnsi="BakerSignet" w:cs="BakerSignet"/>
                <w:sz w:val="28"/>
              </w:rPr>
            </w:pPr>
            <w:r>
              <w:rPr>
                <w:rFonts w:cs="BakerSignet" w:ascii="BakerSignet" w:hAnsi="BakerSignet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kerSign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24:00Z</dcterms:created>
  <dc:creator>State of Kentucky</dc:creator>
  <dc:description/>
  <dc:language>en-US</dc:language>
  <cp:lastModifiedBy>Allen Pickett</cp:lastModifiedBy>
  <dcterms:modified xsi:type="dcterms:W3CDTF">2004-06-23T01:35:00Z</dcterms:modified>
  <cp:revision>3</cp:revision>
  <dc:subject/>
  <dc:title>Review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