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c Tac To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wo Teams (X’s and O’s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mplete a review/worksheet either in groups or prior to,o and check answers within the grou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3 x 3 Grid for Board, or 9 Chairs Forming Board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ach Team Member has a Numb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hoose a Team to Go Fir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ndomly Generate a Member Numb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andomly Generate a Review Numb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“</w:t>
      </w:r>
      <w:r>
        <w:rPr>
          <w:rFonts w:cs="Garamond" w:ascii="Garamond" w:hAnsi="Garamond"/>
          <w:b/>
          <w:bCs/>
          <w:sz w:val="28"/>
        </w:rPr>
        <w:t>Chosen” Member works problem and places an X or O if correct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f incorrect corresponding member number from other team has a shot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Game continues with teams taking turns until one team has 3 – X’s or O’s in a row</w:t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>
          <w:trHeight w:val="38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09:00Z</dcterms:created>
  <dc:creator>State of Kentucky</dc:creator>
  <dc:description/>
  <dc:language>en-US</dc:language>
  <cp:lastModifiedBy>Allen Pickett</cp:lastModifiedBy>
  <cp:lastPrinted>2004-02-03T08:19:00Z</cp:lastPrinted>
  <dcterms:modified xsi:type="dcterms:W3CDTF">2004-06-10T21:09:00Z</dcterms:modified>
  <cp:revision>2</cp:revision>
  <dc:subject/>
  <dc:title>Tic Tac Toe</dc:title>
</cp:coreProperties>
</file>