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its of Meas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Attrib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Customary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Metric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Benchma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ngt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r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Volum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eight or mas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emperat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2:17:00Z</dcterms:created>
  <dc:creator>Allen Pickett</dc:creator>
  <dc:description/>
  <dc:language>en-US</dc:language>
  <cp:lastModifiedBy>Allen Pickett</cp:lastModifiedBy>
  <dcterms:modified xsi:type="dcterms:W3CDTF">2004-06-17T22:22:00Z</dcterms:modified>
  <cp:revision>1</cp:revision>
  <dc:subject/>
  <dc:title>Units of Measure</dc:title>
</cp:coreProperties>
</file>