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turing Scre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ing the “Print Screen” key on your keyboard captures the entire screen on your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357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ing the CTRL and ALT keys simultaneous then pressing the “Print Screen” key will capture a picture of the activ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279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ing the left mouse key while simultaneously pressing the CTRL, ALT, PRINT SCREEN keys (respectively) will capture the active windows and any sub menu window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19:00Z</dcterms:created>
  <dc:creator>Montgomery County Schools</dc:creator>
  <dc:description/>
  <dc:language>en-US</dc:language>
  <cp:lastModifiedBy>Montgomery County Schools</cp:lastModifiedBy>
  <cp:lastPrinted>2006-07-12T10:31:00Z</cp:lastPrinted>
  <dcterms:modified xsi:type="dcterms:W3CDTF">2006-07-12T14:33:00Z</dcterms:modified>
  <cp:revision>1</cp:revision>
  <dc:subject/>
  <dc:title>Capturing Screens</dc:title>
</cp:coreProperties>
</file>