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orting Cables </w:t>
      </w:r>
    </w:p>
    <w:p>
      <w:pPr>
        <w:pStyle w:val="Normal"/>
        <w:rPr/>
      </w:pPr>
      <w:r>
        <w:rPr/>
        <w:t xml:space="preserve">Wingeom </w:t>
      </w:r>
    </w:p>
    <w:p>
      <w:pPr>
        <w:pStyle w:val="Normal"/>
        <w:rPr/>
      </w:pPr>
      <w:r>
        <w:rPr/>
        <w:t>Select Window</w:t>
      </w:r>
    </w:p>
    <w:p>
      <w:pPr>
        <w:pStyle w:val="Normal"/>
        <w:rPr/>
      </w:pPr>
      <w:r>
        <w:rPr/>
        <w:t>Select 2-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795" cy="23006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ordinate then select Mar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37795</wp:posOffset>
            </wp:positionV>
            <wp:extent cx="20669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0572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61925</wp:posOffset>
            </wp:positionV>
            <wp:extent cx="187642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2668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reate line segment AB, BD, AC, CD and 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3086100" cy="2124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2628900" cy="1543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we want to set the bounds for the #sl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3610" cy="1866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457450" cy="1562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0 then hit the “set L”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71750</wp:posOffset>
            </wp:positionH>
            <wp:positionV relativeFrom="paragraph">
              <wp:posOffset>259080</wp:posOffset>
            </wp:positionV>
            <wp:extent cx="2457450" cy="1562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30 then hit the “set R” key followed by the “close”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886200" cy="23177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ind the intersection of the line segment AC and BD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1828800" cy="15716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we must create the line segment perpendicular to AD passing through the point E. </w:t>
      </w:r>
    </w:p>
    <w:p>
      <w:pPr>
        <w:pStyle w:val="Normal"/>
        <w:rPr/>
      </w:pPr>
      <w:r>
        <w:rPr/>
        <w:t>Hit the “Draw” key after entering the data as shown below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962150" cy="13144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657600" cy="24098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use the #slider to exam what will happen to the height h as the distance d chan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2305050" cy="18859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26390</wp:posOffset>
            </wp:positionV>
            <wp:extent cx="2971800" cy="16319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0:00Z</dcterms:created>
  <dc:creator> Staff</dc:creator>
  <dc:description/>
  <cp:keywords/>
  <dc:language>en-US</dc:language>
  <cp:lastModifiedBy> Staff</cp:lastModifiedBy>
  <dcterms:modified xsi:type="dcterms:W3CDTF">2006-06-08T18:36:00Z</dcterms:modified>
  <cp:revision>1</cp:revision>
  <dc:subject/>
  <dc:title>Supporting Cables </dc:title>
</cp:coreProperties>
</file>