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I Calculators and Resourc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Cindy Aosse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exas Instruments calculators are the standard in math classrooms. The TI-73 is most often the calculator of choice for middle school classrooms while the TI-83 plus and TI-84 plus are most often chosen for high school classrooms.  The TI-83 plus and TI-84 plus are 100% keystroke-for-keystroke identical, although the TI-84 plus is faster with more memory storage and more preloaded applications. Cabri Jr. is preloaded on the TI-84 plus but can be downloaded at no cost to the TI-83 plus. This application and more can be downloaded from the TI website at </w:t>
      </w:r>
      <w:hyperlink r:id="rId2">
        <w:r>
          <w:rPr>
            <w:rStyle w:val="InternetLink"/>
          </w:rPr>
          <w:t>http://education.ti.com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as Instruments also offers tremendous resources to educators at their website in the Professional Development area. Teachers can find information about a variety of trainings, both in person and online. The online trainings are free and cover a variety of topics including Algebra topics for the TI-83 plus and TI-84 plus, Calculus topics for the TI-83 plus and TI-84 plus, Cabri Jr. for the TI-84 plus, Scientific Data collection and Analysis and the TI-Navigato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ation.ti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20:20:00Z</dcterms:created>
  <dc:creator>lee</dc:creator>
  <dc:description/>
  <cp:keywords/>
  <dc:language>en-US</dc:language>
  <cp:lastModifiedBy>lee</cp:lastModifiedBy>
  <dcterms:modified xsi:type="dcterms:W3CDTF">2006-05-31T20:21:00Z</dcterms:modified>
  <cp:revision>1</cp:revision>
  <dc:subject/>
  <dc:title>TI Calculators and Resources</dc:title>
</cp:coreProperties>
</file>