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WHAT GOES UP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CBR Activit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xperiment Procedure: In this activity you will use the CBR (Calculator Based Ranger) to investigate the path of a ball rolled up a ram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osition the CBR at the top of the ramp.  Turn on the CBR unit and the calculat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lect APPS and CBL/CBR on the TI-73 and press ENTER twice. Select 3: RANGER from the CBL/CBR APP menu. Press ENTER twice. Select the option 1: SETUP/Sample and press ENTER.  Arrange the sensor so that it is at the top of the ramp. Make sure the sensor is pointed parallel to the ram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the Main Menu screen your options should b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REALTIME: </w:t>
        <w:tab/>
        <w:t>n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IME(S):</w:t>
        <w:tab/>
        <w:t>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ISPLAY:</w:t>
        <w:tab/>
        <w:t>DIS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EGIN ON: </w:t>
        <w:tab/>
        <w:t>[TRIGGER]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MOOTING:</w:t>
        <w:tab/>
        <w:t>no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NITS:</w:t>
        <w:tab/>
        <w:tab/>
        <w:t>METER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nce you have verified the above setting arrow up to START NOW and press ENTE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hen the motion detector begins clicking gently roll the ball up the ramp. When the clicking stops the data will be transferred to the calculat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fter the data has been collected, a plot of the distance (in meters) vs. time (in seconds) should appear on the calculator. If the plot doesn’t look good, select Main and Repeat Sample.</w:t>
      </w:r>
    </w:p>
    <w:p>
      <w:pPr>
        <w:pStyle w:val="Normal"/>
        <w:ind w:left="360" w:firstLine="75"/>
        <w:rPr>
          <w:sz w:val="28"/>
        </w:rPr>
      </w:pPr>
      <w:r>
        <w:rPr>
          <w:sz w:val="28"/>
        </w:rPr>
        <w:t>If the calculator gives a Range Error or does not produce a graph, Press the ZOOM button on the calculator and select #9 ZoomStat.</w:t>
      </w:r>
      <w:r>
        <w:br w:type="page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oup Number _________</w:t>
        <w:tab/>
        <w:tab/>
        <w:tab/>
        <w:t>Group Color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Make a sketch of the graph. Be sure to include appropriate scales and axes labels on the graph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51560</wp:posOffset>
            </wp:positionH>
            <wp:positionV relativeFrom="paragraph">
              <wp:posOffset>279400</wp:posOffset>
            </wp:positionV>
            <wp:extent cx="237744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>Distance vs Ti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Using the trace feature on the calculator complete the following table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209550</wp:posOffset>
                </wp:positionV>
                <wp:extent cx="2926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6.5pt" to="262.7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0" cy="35445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pt" to="126pt,2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26670</wp:posOffset>
                </wp:positionV>
                <wp:extent cx="0" cy="35445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1pt" to="32.4pt,2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26670</wp:posOffset>
                </wp:positionV>
                <wp:extent cx="0" cy="35445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.1pt" to="262.8pt,2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26670</wp:posOffset>
                </wp:positionV>
                <wp:extent cx="2926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1pt" to="262.7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Time (seconds)</w:t>
        <w:tab/>
        <w:t>Distance (meters)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250190</wp:posOffset>
                </wp:positionV>
                <wp:extent cx="2926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9.7pt" to="262.7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1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217805</wp:posOffset>
                </wp:positionV>
                <wp:extent cx="2926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7.15pt" to="262.7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1.1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185420</wp:posOffset>
                </wp:positionV>
                <wp:extent cx="2926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6pt" to="262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1.2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185420</wp:posOffset>
                </wp:positionV>
                <wp:extent cx="2926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6pt" to="262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1.3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163830</wp:posOffset>
                </wp:positionV>
                <wp:extent cx="2926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9pt" to="262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1.4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179705</wp:posOffset>
                </wp:positionV>
                <wp:extent cx="2926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15pt" to="262.7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1.5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238760</wp:posOffset>
                </wp:positionV>
                <wp:extent cx="2926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8.8pt" to="262.7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1.6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</wp:posOffset>
                </wp:positionH>
                <wp:positionV relativeFrom="paragraph">
                  <wp:posOffset>276225</wp:posOffset>
                </wp:positionV>
                <wp:extent cx="2926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1.75pt" to="262.7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1.7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243840</wp:posOffset>
                </wp:positionV>
                <wp:extent cx="2926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9.2pt" to="262.7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1.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1.9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270510</wp:posOffset>
                </wp:positionV>
                <wp:extent cx="2926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1.3pt" to="262.7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-3810</wp:posOffset>
                </wp:positionV>
                <wp:extent cx="2926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0.3pt" to="262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2.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 What function will best model your data?</w:t>
        <w:tab/>
        <w:tab/>
        <w:tab/>
        <w:t>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To find B, select another ordered pair of data. Record the x and y coordinates of this point. Round these values to 4 decimal places.</w:t>
      </w:r>
    </w:p>
    <w:p>
      <w:pPr>
        <w:pStyle w:val="TextBody"/>
        <w:rPr/>
      </w:pPr>
      <w:r>
        <w:rPr/>
      </w:r>
    </w:p>
    <w:p>
      <w:pPr>
        <w:pStyle w:val="TextBody"/>
        <w:ind w:left="3600" w:hanging="0"/>
        <w:rPr/>
      </w:pPr>
      <w:r>
        <w:rPr/>
        <w:t>x = ___________  y = 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ubstitute the values for A, x, and y into the equation y = A(x)</w:t>
      </w:r>
      <w:r>
        <w:rPr>
          <w:sz w:val="36"/>
          <w:vertAlign w:val="superscript"/>
        </w:rPr>
        <w:t>B</w:t>
      </w:r>
      <w:r>
        <w:rPr/>
        <w:t>. Record the equation.</w:t>
      </w:r>
    </w:p>
    <w:p>
      <w:pPr>
        <w:pStyle w:val="TextBody"/>
        <w:rPr/>
      </w:pPr>
      <w:r>
        <w:rPr/>
      </w:r>
    </w:p>
    <w:p>
      <w:pPr>
        <w:pStyle w:val="TextBody"/>
        <w:ind w:left="5760" w:hanging="0"/>
        <w:rPr/>
      </w:pPr>
      <w:r>
        <w:rPr/>
        <w:t>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sing the natural log and properties of logarithms we can solve the above equation for B. 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 Record your result for B. B = 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ubstitute the values for A and B into the equation y = A(x)</w:t>
      </w:r>
      <w:r>
        <w:rPr>
          <w:sz w:val="36"/>
          <w:vertAlign w:val="superscript"/>
        </w:rPr>
        <w:t>B</w:t>
      </w:r>
      <w:r>
        <w:rPr/>
        <w:t>. Record the equation.</w:t>
      </w:r>
    </w:p>
    <w:p>
      <w:pPr>
        <w:pStyle w:val="TextBody"/>
        <w:ind w:left="6480" w:hanging="0"/>
        <w:rPr/>
      </w:pPr>
      <w:r>
        <w:rPr/>
        <w:t>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nter the equation y = A(x)</w:t>
      </w:r>
      <w:r>
        <w:rPr>
          <w:sz w:val="36"/>
          <w:vertAlign w:val="superscript"/>
        </w:rPr>
        <w:t>B</w:t>
      </w:r>
      <w:r>
        <w:rPr/>
        <w:t xml:space="preserve"> into the graphing calculator.  Graph the equation.  How well did the equation match the data you collected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. Use the CALC feature on the calculator to predict the light intensity for a separation distance of 1.45 m.</w:t>
      </w:r>
    </w:p>
    <w:p>
      <w:pPr>
        <w:pStyle w:val="TextBody"/>
        <w:ind w:left="5760" w:hanging="0"/>
        <w:rPr/>
      </w:pPr>
      <w:r>
        <w:rPr/>
        <w:t>y = ________________</w:t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According to scientific theory, the correct model for the light intensity vs. distance is an inverse square relationship.  The relation is expressed  as:</w:t>
      </w:r>
    </w:p>
    <w:p>
      <w:pPr>
        <w:pStyle w:val="Normal"/>
        <w:ind w:left="2160" w:firstLine="720"/>
        <w:rPr/>
      </w:pPr>
      <w:r>
        <w:rPr>
          <w:sz w:val="28"/>
        </w:rPr>
        <w:t>y = A/x</w:t>
      </w:r>
      <w:r>
        <w:rPr>
          <w:sz w:val="28"/>
          <w:vertAlign w:val="superscript"/>
        </w:rPr>
        <w:t>2</w:t>
      </w:r>
    </w:p>
    <w:p>
      <w:pPr>
        <w:pStyle w:val="TextBody"/>
        <w:ind w:left="360" w:hanging="0"/>
        <w:rPr/>
      </w:pPr>
      <w:r>
        <w:rPr/>
        <w:t>If this equation is expressed in the form y = A(x)</w:t>
      </w:r>
      <w:r>
        <w:rPr>
          <w:sz w:val="36"/>
          <w:vertAlign w:val="superscript"/>
        </w:rPr>
        <w:t xml:space="preserve">B </w:t>
      </w:r>
      <w:r>
        <w:rPr/>
        <w:t>what would be the value of B?</w:t>
      </w:r>
      <w:r>
        <w:rPr>
          <w:sz w:val="36"/>
          <w:vertAlign w:val="superscript"/>
        </w:rPr>
        <w:t xml:space="preserve"> </w:t>
      </w:r>
    </w:p>
    <w:p>
      <w:pPr>
        <w:pStyle w:val="TextBody"/>
        <w:ind w:left="360" w:hanging="0"/>
        <w:rPr>
          <w:sz w:val="36"/>
          <w:vertAlign w:val="superscript"/>
        </w:rPr>
      </w:pPr>
      <w:r>
        <w:rPr>
          <w:sz w:val="36"/>
          <w:vertAlign w:val="superscript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TextBody"/>
        <w:ind w:left="360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TextBody"/>
        <w:ind w:left="360" w:hanging="0"/>
        <w:rPr/>
      </w:pPr>
      <w:r>
        <w:rPr/>
        <w:t>How did this compare to the result you found for B above?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56:00Z</dcterms:created>
  <dc:creator>vivian cyrus</dc:creator>
  <dc:description/>
  <dc:language>en-US</dc:language>
  <cp:lastModifiedBy>New User</cp:lastModifiedBy>
  <cp:lastPrinted>2002-11-02T08:13:00Z</cp:lastPrinted>
  <dcterms:modified xsi:type="dcterms:W3CDTF">2005-11-08T14:44:00Z</dcterms:modified>
  <cp:revision>3</cp:revision>
  <dc:subject/>
  <dc:title>Intensity of Light</dc:title>
</cp:coreProperties>
</file>