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was no outline for this lecture since it covered no new material from the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23:00Z</dcterms:created>
  <dc:creator>Reid M Davis</dc:creator>
  <dc:description/>
  <dc:language>en-US</dc:language>
  <cp:lastModifiedBy>Reid M Davis</cp:lastModifiedBy>
  <dcterms:modified xsi:type="dcterms:W3CDTF">2003-12-05T21:24:00Z</dcterms:modified>
  <cp:revision>1</cp:revision>
  <dc:subject/>
  <dc:title>There was no outline for this lecture since it covered no new material from the text</dc:title>
</cp:coreProperties>
</file>