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13, Fall 2003</w:t>
      </w:r>
    </w:p>
    <w:p>
      <w:pPr>
        <w:pStyle w:val="Heading"/>
        <w:rPr/>
      </w:pPr>
      <w:r>
        <w:rPr/>
        <w:t>Statistics: How to Gather Good Data</w:t>
      </w:r>
    </w:p>
    <w:p>
      <w:pPr>
        <w:pStyle w:val="Normal"/>
        <w:tabs>
          <w:tab w:val="clear" w:pos="720"/>
          <w:tab w:val="left" w:pos="3750" w:leader="none"/>
        </w:tabs>
        <w:rPr/>
      </w:pPr>
      <w:r>
        <w:rPr/>
      </w:r>
    </w:p>
    <w:p>
      <w:pPr>
        <w:pStyle w:val="Normal"/>
        <w:numPr>
          <w:ilvl w:val="0"/>
          <w:numId w:val="1"/>
        </w:numPr>
        <w:rPr/>
      </w:pPr>
      <w:r>
        <w:rPr/>
        <w:t>The Centrality of Data</w:t>
      </w:r>
    </w:p>
    <w:p>
      <w:pPr>
        <w:pStyle w:val="Normal"/>
        <w:numPr>
          <w:ilvl w:val="1"/>
          <w:numId w:val="1"/>
        </w:numPr>
        <w:rPr/>
      </w:pPr>
      <w:r>
        <w:rPr/>
        <w:t>Probability begins with axioms and models, not data.</w:t>
      </w:r>
    </w:p>
    <w:p>
      <w:pPr>
        <w:pStyle w:val="Normal"/>
        <w:numPr>
          <w:ilvl w:val="1"/>
          <w:numId w:val="1"/>
        </w:numPr>
        <w:rPr/>
      </w:pPr>
      <w:r>
        <w:rPr/>
        <w:t>Statistics begins with data. After the statistics reform movement of the past decade most freshman statistics courses “emphasize” data. That is, they try to give the students some experience working with real world data sets. These data sets come printed in the back of the book or in supplementary diskettes or CDs, sometimes with software for performing simple statistical analysis.</w:t>
      </w:r>
    </w:p>
    <w:p>
      <w:pPr>
        <w:pStyle w:val="Normal"/>
        <w:numPr>
          <w:ilvl w:val="1"/>
          <w:numId w:val="1"/>
        </w:numPr>
        <w:rPr/>
      </w:pPr>
      <w:r>
        <w:rPr/>
        <w:t>Most freshman statistics texts have little to say about how to gather data. They generally have an introductory chapter or two talking about types of data (nominal/categorical, ordinal, interval, ratio), about the difference between population and sample, about types of samples (random, stratified, cluster, convenience), about the difference between experiments and observational studies, and about a couple of well-known statistical gaffes (e.g., Dewey Defeats Truman).  The treatment, however, is often brief and lacking in insight.</w:t>
      </w:r>
    </w:p>
    <w:p>
      <w:pPr>
        <w:pStyle w:val="Normal"/>
        <w:numPr>
          <w:ilvl w:val="1"/>
          <w:numId w:val="1"/>
        </w:numPr>
        <w:rPr/>
      </w:pPr>
      <w:r>
        <w:rPr/>
        <w:t>Such courses give the impression that gathering data is a relatively easy part of statistical analysis. The course focuses on the analysis of data, implying that this is where the real work of the statistician lies.</w:t>
      </w:r>
    </w:p>
    <w:p>
      <w:pPr>
        <w:pStyle w:val="Normal"/>
        <w:numPr>
          <w:ilvl w:val="1"/>
          <w:numId w:val="1"/>
        </w:numPr>
        <w:rPr/>
      </w:pPr>
      <w:r>
        <w:rPr/>
        <w:t>In fact, the gathering of good data is tremendously hard. The techniques of doing so are a major study in their own right. When we teach our students and ourselves to read statistics critically, the first question we should raise is, “How was the data collected?” It is much easier to get bad data than good, and bad data will produce bad results regardless of what mathematical tools we use to analyze it.</w:t>
      </w:r>
    </w:p>
    <w:p>
      <w:pPr>
        <w:pStyle w:val="Normal"/>
        <w:numPr>
          <w:ilvl w:val="0"/>
          <w:numId w:val="1"/>
        </w:numPr>
        <w:rPr/>
      </w:pPr>
      <w:r>
        <w:rPr/>
        <w:t>Good Data: The Salk Polio Vaccine</w:t>
      </w:r>
    </w:p>
    <w:p>
      <w:pPr>
        <w:pStyle w:val="Normal"/>
        <w:numPr>
          <w:ilvl w:val="1"/>
          <w:numId w:val="1"/>
        </w:numPr>
        <w:rPr/>
      </w:pPr>
      <w:r>
        <w:rPr/>
        <w:t xml:space="preserve">The source for this information is chapters 1 and 2 of </w:t>
      </w:r>
      <w:r>
        <w:rPr>
          <w:i/>
          <w:iCs/>
        </w:rPr>
        <w:t>Statistics</w:t>
      </w:r>
      <w:r>
        <w:rPr/>
        <w:t>, 2e, by Freedman, Pisani, Purves, Adhikari, W.W. Norton &amp; Company 1991, ISBN 0-393-96043-9. I highly recommend this book if you really want to understand statistics. It presents a great deal of good information clearly and readably.</w:t>
      </w:r>
    </w:p>
    <w:p>
      <w:pPr>
        <w:pStyle w:val="Normal"/>
        <w:numPr>
          <w:ilvl w:val="1"/>
          <w:numId w:val="1"/>
        </w:numPr>
        <w:rPr/>
      </w:pPr>
      <w:r>
        <w:rPr/>
        <w:t>Polio first appeared in the U.S. in 1916. In 1954 the Public Health Service was ready to perform a large-scale field test of the vaccine developed by Jonas Salk. It had proved safe and effective in laboratory experiments.</w:t>
      </w:r>
    </w:p>
    <w:p>
      <w:pPr>
        <w:pStyle w:val="Normal"/>
        <w:numPr>
          <w:ilvl w:val="1"/>
          <w:numId w:val="1"/>
        </w:numPr>
        <w:rPr/>
      </w:pPr>
      <w:r>
        <w:rPr/>
        <w:t xml:space="preserve">The goal of this test was to compare the incidence of polio among vaccinated children (the </w:t>
      </w:r>
      <w:r>
        <w:rPr>
          <w:i/>
          <w:iCs/>
        </w:rPr>
        <w:t>treatment</w:t>
      </w:r>
      <w:r>
        <w:rPr/>
        <w:t xml:space="preserve"> group) with the incidence among non-vaccinated children (the </w:t>
      </w:r>
      <w:r>
        <w:rPr>
          <w:i/>
          <w:iCs/>
        </w:rPr>
        <w:t>control</w:t>
      </w:r>
      <w:r>
        <w:rPr/>
        <w:t xml:space="preserve"> group). This is a common sort of statistical study. If we can somehow make the treatment and control groups identical in all ways except whether they receive treatment, then we can attribute any observed differences (e.g., different polio rates) to the treatment. The challenge is to make the two groups identical.</w:t>
      </w:r>
    </w:p>
    <w:p>
      <w:pPr>
        <w:pStyle w:val="Normal"/>
        <w:numPr>
          <w:ilvl w:val="1"/>
          <w:numId w:val="1"/>
        </w:numPr>
        <w:rPr/>
      </w:pPr>
      <w:r>
        <w:rPr/>
        <w:t>Note, by the way, that we do not expect the vaccine to work perfectly. It will protect some children and not others. It will reduce the rate of polio but not to zero.</w:t>
      </w:r>
    </w:p>
    <w:p>
      <w:pPr>
        <w:pStyle w:val="Normal"/>
        <w:numPr>
          <w:ilvl w:val="1"/>
          <w:numId w:val="1"/>
        </w:numPr>
        <w:rPr/>
      </w:pPr>
      <w:r>
        <w:rPr/>
        <w:t>The Public Health Service wanted to perform a test on children in grades one, two, and three, the most susceptible ages (in the end the test involved about 750,000 children). One plausible approach was to inoculate all the children and see if the polio rate dropped compared to the previous year. Polio, however, is an epidemic disease whose rates vary dramatically from year to year. If rates dropped, we would not know whether the vaccine was effective or it was simply a low-incidence year.</w:t>
      </w:r>
    </w:p>
    <w:p>
      <w:pPr>
        <w:pStyle w:val="Normal"/>
        <w:numPr>
          <w:ilvl w:val="1"/>
          <w:numId w:val="1"/>
        </w:numPr>
        <w:rPr/>
      </w:pPr>
      <w:r>
        <w:rPr/>
        <w:t xml:space="preserve">Thus it was decided to vaccinate some of the children and leave others unvaccinated so as to be able to compare the groups during the same year. Is this unethical, however, intentionally leaving some children unprotected? The point is that we do not yet know how effective the vaccine is, and we do not know what risks it presents. In particular we do not know whether the benefits outweigh the risks. </w:t>
      </w:r>
    </w:p>
    <w:p>
      <w:pPr>
        <w:pStyle w:val="Normal"/>
        <w:numPr>
          <w:ilvl w:val="1"/>
          <w:numId w:val="1"/>
        </w:numPr>
        <w:rPr/>
      </w:pPr>
      <w:r>
        <w:rPr/>
        <w:t>The next question is how to decide which children to vaccinate. First of all, we cannot vaccinate children without their parents’ approval. Perhaps we can just vaccinate the children whose parents approve and use those whose parents do not approve as our control group. But this presents a problem: Experience suggests that higher-income parents are more likely to give permission for their children to participate in such tests. This introduces a difference between the treatment group and the control group.</w:t>
      </w:r>
    </w:p>
    <w:p>
      <w:pPr>
        <w:pStyle w:val="Normal"/>
        <w:numPr>
          <w:ilvl w:val="1"/>
          <w:numId w:val="1"/>
        </w:numPr>
        <w:rPr/>
      </w:pPr>
      <w:r>
        <w:rPr/>
        <w:t>Is this a problem? Offhand the difference may seem irrelevant, but it turns out to be important. Polio is more likely to affect children from richer families than those from poorer families. Why? In poorer families hygiene is often worse, and children catch polio when they are young and still protected by antibodies from their mothers. Thus they get mild cases of polio and are immune thenceforth. In richer families hygiene is better. The children catch polio at an older age when they are unprotected and it affects them more severely.</w:t>
      </w:r>
    </w:p>
    <w:p>
      <w:pPr>
        <w:pStyle w:val="Normal"/>
        <w:numPr>
          <w:ilvl w:val="1"/>
          <w:numId w:val="1"/>
        </w:numPr>
        <w:rPr/>
      </w:pPr>
      <w:r>
        <w:rPr/>
        <w:t xml:space="preserve">Thus using the children whose parents give permission introduces a </w:t>
      </w:r>
      <w:r>
        <w:rPr>
          <w:i/>
          <w:iCs/>
        </w:rPr>
        <w:t>confounding</w:t>
      </w:r>
      <w:r>
        <w:rPr/>
        <w:t xml:space="preserve"> factor into the study. That is, it introduces a second difference between the treatment and control groups whose influence on the results is inextricably confused with the influence of the first. If we fail to rule out possible confounding factors, we cannot know whether observed differences between the treatment and control groups are the result of the treatment. Indeed the confounding variable may cancel the effects of the treatment, making it appear there is no difference between the two groups. Using the children without permission as the control group biases the experiment against the vaccine because the children in the control group are inherently less likely to catch polio than the treatment children.</w:t>
      </w:r>
    </w:p>
    <w:p>
      <w:pPr>
        <w:pStyle w:val="Normal"/>
        <w:numPr>
          <w:ilvl w:val="1"/>
          <w:numId w:val="1"/>
        </w:numPr>
        <w:rPr/>
      </w:pPr>
      <w:r>
        <w:rPr/>
        <w:t>Confounding is a common and sometimes subtle cause of data being bad. When we hear a statistical result, we should be on the lookout for confounding variables. Even when we do not see how these variables influence the outcome of our experiment, they cast doubt on the usefulness of the data. Sometimes the confounding variables have effects that are not obvious (like family income on polio).</w:t>
      </w:r>
    </w:p>
    <w:p>
      <w:pPr>
        <w:pStyle w:val="Normal"/>
        <w:numPr>
          <w:ilvl w:val="1"/>
          <w:numId w:val="1"/>
        </w:numPr>
        <w:rPr/>
      </w:pPr>
      <w:r>
        <w:rPr/>
        <w:t xml:space="preserve">Thus the some school districts decided to use </w:t>
      </w:r>
      <w:r>
        <w:rPr>
          <w:i/>
          <w:iCs/>
        </w:rPr>
        <w:t>randomized controls</w:t>
      </w:r>
      <w:r>
        <w:rPr/>
        <w:t xml:space="preserve"> to decide which children to vaccinate among the children whose parents gave permission for their participation in the experiment. That is, in essence, the districts flipped a coin for each child with permission, giving the vaccine if the coin flipped heads and not giving it if the coin flipped tails.</w:t>
      </w:r>
    </w:p>
    <w:p>
      <w:pPr>
        <w:pStyle w:val="Normal"/>
        <w:numPr>
          <w:ilvl w:val="1"/>
          <w:numId w:val="1"/>
        </w:numPr>
        <w:rPr/>
      </w:pPr>
      <w:r>
        <w:rPr/>
        <w:t>This is counterintuitive to many people. How does random assignment guarantee there will be no confounding variables? Of course it does not guarantee it, but it makes it highly unlikely. For instance the number of “rich” children in the treatment group is a binomial random variable with parameter p, where p is the percentage of “rich” children in the population. From our probabilistic work we know that the fraction of “rich” children in a large sample is highly unlikely to differ from p by much. The same is true of every other confounding factor. It is unlikely to be present in either group in a percentage much different from its percentage of the whole population.</w:t>
      </w:r>
    </w:p>
    <w:p>
      <w:pPr>
        <w:pStyle w:val="Normal"/>
        <w:numPr>
          <w:ilvl w:val="1"/>
          <w:numId w:val="1"/>
        </w:numPr>
        <w:rPr/>
      </w:pPr>
      <w:r>
        <w:rPr/>
        <w:t>In contrast, if we actually try to rule out confounding factors explicitly—trying to assign equal numbers of “rich” children to each group, for instance—we are likely to introduce other confounding factors. Experience shows that human judgment frequently introduces bias into data, precisely when that judgment is trying to rule out bias. The safe course is always to use randomization.</w:t>
      </w:r>
    </w:p>
    <w:p>
      <w:pPr>
        <w:pStyle w:val="Normal"/>
        <w:numPr>
          <w:ilvl w:val="1"/>
          <w:numId w:val="1"/>
        </w:numPr>
        <w:rPr/>
      </w:pPr>
      <w:r>
        <w:rPr/>
        <w:t xml:space="preserve">So now by a random process we have assigned half the children (with permission) to get the vaccine and half not to. Do we simply give the vaccine to the ones and do nothing with the others? This introduces another confounding factor: The treatment group knows it has been treated and the control group knows that it has not been treated. Oddly enough simply knowing that one is being treated, being studied, etc. can produce a different response in people. As the book mentions, many people suffering post-operative pain experience immediate relief after being given an inert substance (e.g., a sugar pill) that they are told is a pain reliever. This is known as the </w:t>
      </w:r>
      <w:r>
        <w:rPr>
          <w:i/>
          <w:iCs/>
        </w:rPr>
        <w:t>placebo effect</w:t>
      </w:r>
      <w:r>
        <w:rPr/>
        <w:t>.</w:t>
      </w:r>
    </w:p>
    <w:p>
      <w:pPr>
        <w:pStyle w:val="Normal"/>
        <w:numPr>
          <w:ilvl w:val="1"/>
          <w:numId w:val="1"/>
        </w:numPr>
        <w:rPr/>
      </w:pPr>
      <w:r>
        <w:rPr/>
        <w:t xml:space="preserve">So the school districts gave every child a shot. Treatment children received a shot of vaccine, and control children received a shot of saltwater (a </w:t>
      </w:r>
      <w:r>
        <w:rPr>
          <w:i/>
          <w:iCs/>
        </w:rPr>
        <w:t>placebo</w:t>
      </w:r>
      <w:r>
        <w:rPr/>
        <w:t>). Thus the children and their parents did not know whether the children were in the treatment group.</w:t>
      </w:r>
    </w:p>
    <w:p>
      <w:pPr>
        <w:pStyle w:val="Normal"/>
        <w:numPr>
          <w:ilvl w:val="1"/>
          <w:numId w:val="1"/>
        </w:numPr>
        <w:rPr/>
      </w:pPr>
      <w:r>
        <w:rPr/>
        <w:t>Similarly as children fell ill during the following year, physicians had to determine whether the illness was polio. This is not always trivial; polio is sometimes difficult to diagnose. Here the physician might make a different diagnosis if he knew that the child was vaccinated. Thus the physicians were not told which children were vaccinated.</w:t>
      </w:r>
    </w:p>
    <w:p>
      <w:pPr>
        <w:pStyle w:val="Normal"/>
        <w:numPr>
          <w:ilvl w:val="1"/>
          <w:numId w:val="1"/>
        </w:numPr>
        <w:rPr/>
      </w:pPr>
      <w:r>
        <w:rPr/>
        <w:t xml:space="preserve">When neither the subjects (children) nor the evaluators (physicians) know who is in the treatment group, the experiment is a </w:t>
      </w:r>
      <w:r>
        <w:rPr>
          <w:i/>
          <w:iCs/>
        </w:rPr>
        <w:t>double-blind</w:t>
      </w:r>
      <w:r>
        <w:rPr/>
        <w:t xml:space="preserve"> experiment. Thus the Salk polio test was a randomized controlled, double blind experiment. In general this is the best way of producing data (but it is not always possible to set up such an experiment). Here are the results of the experiment.</w:t>
      </w:r>
    </w:p>
    <w:tbl>
      <w:tblPr>
        <w:tblW w:w="5282" w:type="dxa"/>
        <w:jc w:val="center"/>
        <w:tblInd w:w="0" w:type="dxa"/>
        <w:tblLayout w:type="fixed"/>
        <w:tblCellMar>
          <w:top w:w="0" w:type="dxa"/>
          <w:left w:w="108" w:type="dxa"/>
          <w:bottom w:w="0" w:type="dxa"/>
          <w:right w:w="108" w:type="dxa"/>
        </w:tblCellMar>
      </w:tblPr>
      <w:tblGrid>
        <w:gridCol w:w="1637"/>
        <w:gridCol w:w="1056"/>
        <w:gridCol w:w="2589"/>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Polio Rate (per 100,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Treat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Contro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589" w:type="dxa"/>
            <w:tcBorders>
              <w:top w:val="single" w:sz="4" w:space="0" w:color="000000"/>
              <w:left w:val="single" w:sz="4" w:space="0" w:color="000000"/>
              <w:bottom w:val="single" w:sz="4" w:space="0" w:color="000000"/>
              <w:right w:val="single" w:sz="4" w:space="0" w:color="000000"/>
            </w:tcBorders>
          </w:tcPr>
          <w:p>
            <w:pPr>
              <w:pStyle w:val="MapleOutput"/>
              <w:autoSpaceDE w:val="true"/>
              <w:spacing w:lineRule="auto" w:line="240"/>
              <w:rPr/>
            </w:pPr>
            <w:r>
              <w:rPr/>
              <w:t>7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No Permiss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numPr>
          <w:ilvl w:val="1"/>
          <w:numId w:val="1"/>
        </w:numPr>
        <w:rPr/>
      </w:pPr>
      <w:r>
        <w:rPr/>
        <w:t>Clearly the treatment produced a dramatic reduction in the polio rate. Of course it is possible that such a difference is the result of random variation (i.e., just by chance this many more children in the control group than the treatment group contracted polio. We possess the mathematical tools, however, to show that this probability is extremely low.) All other possible sources of difference in the polio rates (confounding factors) are ruled out by the randomized controlled, double-blind design. Note by the way that the polio rate in the “no consent” group is quite a bit lower than that for the control group, as we would expect.</w:t>
      </w:r>
    </w:p>
    <w:p>
      <w:pPr>
        <w:pStyle w:val="Normal"/>
        <w:numPr>
          <w:ilvl w:val="1"/>
          <w:numId w:val="1"/>
        </w:numPr>
        <w:rPr/>
      </w:pPr>
      <w:r>
        <w:rPr/>
        <w:t>Some school districts used a different model for the experiment, proposed by the National Foundation for Infantile Paralysis (NFIP). They proposed simply vaccinating all second grade children whose parents gave permission and using all children in grades one and three as controls. Of course this biases the experiment against the vaccine: The children with permission are more likely to contract polio than children in general. The first and third grade control groups include all children, including those whose parents would not give permission, making them less likely to contract polio overall.</w:t>
      </w:r>
    </w:p>
    <w:p>
      <w:pPr>
        <w:pStyle w:val="Normal"/>
        <w:numPr>
          <w:ilvl w:val="1"/>
          <w:numId w:val="1"/>
        </w:numPr>
        <w:rPr/>
      </w:pPr>
      <w:r>
        <w:rPr/>
        <w:t>Further, since polio is an epidemic disease, one expects it to spread within classes. It could easily be more (or less) prevalent in second grade than in first simply because it spreads among children who are in contact with each other. This last bias could go in either direction. Here is the data from the NFIP design.</w:t>
      </w:r>
    </w:p>
    <w:tbl>
      <w:tblPr>
        <w:tblW w:w="6214" w:type="dxa"/>
        <w:jc w:val="center"/>
        <w:tblInd w:w="0" w:type="dxa"/>
        <w:tblLayout w:type="fixed"/>
        <w:tblCellMar>
          <w:top w:w="0" w:type="dxa"/>
          <w:left w:w="108" w:type="dxa"/>
          <w:bottom w:w="0" w:type="dxa"/>
          <w:right w:w="108" w:type="dxa"/>
        </w:tblCellMar>
      </w:tblPr>
      <w:tblGrid>
        <w:gridCol w:w="2569"/>
        <w:gridCol w:w="1056"/>
        <w:gridCol w:w="2589"/>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Polio Rate (per 100,0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pPr>
            <w:r>
              <w:rPr/>
              <w:t>Treatment (grade 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5,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pPr>
            <w:r>
              <w:rPr/>
              <w:t>Control (grades 1 &amp; 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pPr>
            <w:r>
              <w:rPr/>
              <w:t>No Permission (grade 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p>
      <w:pPr>
        <w:pStyle w:val="Normal"/>
        <w:rPr/>
      </w:pPr>
      <w:r>
        <w:rPr/>
      </w:r>
    </w:p>
    <w:p>
      <w:pPr>
        <w:pStyle w:val="Normal"/>
        <w:numPr>
          <w:ilvl w:val="1"/>
          <w:numId w:val="1"/>
        </w:numPr>
        <w:rPr/>
      </w:pPr>
      <w:r>
        <w:rPr/>
        <w:t>Here the treatment and no permission rates are comparable (28 to 25 and 46 to 44), but the control group rates are quite different (71 to 54). The reflects the poorer design and the confounding variables we have already noted. Poorer design produces poorer data.</w:t>
      </w:r>
    </w:p>
    <w:p>
      <w:pPr>
        <w:pStyle w:val="Normal"/>
        <w:numPr>
          <w:ilvl w:val="0"/>
          <w:numId w:val="1"/>
        </w:numPr>
        <w:rPr/>
      </w:pPr>
      <w:r>
        <w:rPr/>
        <w:t>Good and Poor Data: The Portacaval Shunt</w:t>
      </w:r>
    </w:p>
    <w:p>
      <w:pPr>
        <w:pStyle w:val="Normal"/>
        <w:numPr>
          <w:ilvl w:val="1"/>
          <w:numId w:val="1"/>
        </w:numPr>
        <w:rPr/>
      </w:pPr>
      <w:r>
        <w:rPr/>
        <w:t>This information also comes from the same text.</w:t>
      </w:r>
    </w:p>
    <w:p>
      <w:pPr>
        <w:pStyle w:val="Normal"/>
        <w:numPr>
          <w:ilvl w:val="1"/>
          <w:numId w:val="1"/>
        </w:numPr>
        <w:rPr/>
      </w:pPr>
      <w:r>
        <w:rPr/>
        <w:t>One treatment for cirrhosis of the liver involves a difficult surgery to create a “portacaval shunt” to redirect bleeding. Here are the results of 50 studies in a two-way table. It partitions the studies by the sort of controls used and by the degree of enthusiasm the study had for the surgery.</w:t>
      </w:r>
      <w:r>
        <w:br w:type="page"/>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3168"/>
        <w:gridCol w:w="1800"/>
        <w:gridCol w:w="162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rked Enthusia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 Enthusias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Enthusias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No contr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Controls but not randomiz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Randomized Controll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pPr>
      <w:r>
        <w:rPr/>
      </w:r>
    </w:p>
    <w:p>
      <w:pPr>
        <w:pStyle w:val="Normal"/>
        <w:numPr>
          <w:ilvl w:val="1"/>
          <w:numId w:val="1"/>
        </w:numPr>
        <w:rPr/>
      </w:pPr>
      <w:r>
        <w:rPr/>
        <w:t>Thus enthusiasm for the surgery is quite high in poorly designed experiments and almost nonexistent in well-designed ones. Which would you trust?</w:t>
      </w:r>
    </w:p>
    <w:p>
      <w:pPr>
        <w:pStyle w:val="Normal"/>
        <w:numPr>
          <w:ilvl w:val="1"/>
          <w:numId w:val="1"/>
        </w:numPr>
        <w:rPr/>
      </w:pPr>
      <w:r>
        <w:rPr/>
        <w:t>It is difficult or impossible to cite a particular reason for the differences in the results, but a plausible explanation is that when assignment is not random physicians tend to recommend treatment for patients who are in better shape to start with. This makes the treatment look better than it really is. In all three of the design categories above about 60% of the patients who received the portacaval shunt were still alive after three years. In the randomized controlled experiments the three-year survival rate of untreated patients was also about 60%. In the other experiments the three-year survival rate of untreated patients was about 45% — they were evidently weaker to start with.</w:t>
      </w:r>
    </w:p>
    <w:p>
      <w:pPr>
        <w:pStyle w:val="Normal"/>
        <w:numPr>
          <w:ilvl w:val="0"/>
          <w:numId w:val="1"/>
        </w:numPr>
        <w:rPr/>
      </w:pPr>
      <w:r>
        <w:rPr/>
        <w:t xml:space="preserve">More Medical Data From </w:t>
      </w:r>
      <w:r>
        <w:rPr>
          <w:i/>
          <w:iCs/>
        </w:rPr>
        <w:t>Statistics</w:t>
      </w:r>
      <w:r>
        <w:rPr/>
        <w:t xml:space="preserve"> by Freedman and Pisani</w:t>
      </w:r>
    </w:p>
    <w:p>
      <w:pPr>
        <w:pStyle w:val="Normal"/>
        <w:numPr>
          <w:ilvl w:val="1"/>
          <w:numId w:val="1"/>
        </w:numPr>
        <w:rPr/>
      </w:pPr>
      <w:r>
        <w:rPr/>
        <w:t>Another fairly common surgery is coronary bypass surgery. The book reports on 29 studies of this surgery, 8 of which used randomized controls. The rest used historical controls — that is, they compared surgical results to those obtained by the traditional treatment in past studies. Again this leaves room for confounding variables to creep in. The different time and place of the patients in the historical controls mean many aspects of the patients treatment may have been different (e.g., were different antibiotics available, were the nursing practices the same, was the typical diet comparable?).</w:t>
      </w:r>
    </w:p>
    <w:p>
      <w:pPr>
        <w:pStyle w:val="Normal"/>
        <w:numPr>
          <w:ilvl w:val="1"/>
          <w:numId w:val="1"/>
        </w:numPr>
        <w:rPr/>
      </w:pPr>
      <w:r>
        <w:rPr/>
        <w:t>Among the 21 experiments using historical controls, 16 were positive about the effects of bypass surgery and 5 were negative about it. Among the 8 randomized controlled experiments 1 was positive and 7 were negative. Again, good data leads to dramatically different conclusions. One wonders whether researchers tend to have a bias in favor of the approaches they are studying.</w:t>
      </w:r>
    </w:p>
    <w:p>
      <w:pPr>
        <w:pStyle w:val="Normal"/>
        <w:numPr>
          <w:ilvl w:val="1"/>
          <w:numId w:val="1"/>
        </w:numPr>
        <w:rPr/>
      </w:pPr>
      <w:r>
        <w:rPr/>
        <w:t>In 9 of the non-randomized experiments and 6 of the randomized ones three-year survival rates were available. In the historical control experiments 90.9% of those treated survived three years but only 71.1% of those in the control group did. In the randomized controlled experiments 87.6% of the treated patients survived three years and 83.2% of the control group did. The lower survival rate in the historical control group compared to the randomized control group suggests that the treatment is not the main source of increased survival.</w:t>
      </w:r>
    </w:p>
    <w:p>
      <w:pPr>
        <w:pStyle w:val="Normal"/>
        <w:numPr>
          <w:ilvl w:val="1"/>
          <w:numId w:val="1"/>
        </w:numPr>
        <w:rPr/>
      </w:pPr>
      <w:r>
        <w:rPr/>
        <w:t>More tragic is the case of DES, a drug used through the late 1960’s to prevent miscarriage. Five studies of DES using historical controls were all positive about its effects. Three studies using randomized controls were all negative. Nevertheless doctors continued to give DES to 50,000 women per year. Later it was determined that if a woman pregnant with a girl receives DES it can cause a rare form of cancer in that daughter when she grows up. Thus the US banned DES in treatment of miscarriage in 1971.</w:t>
      </w:r>
    </w:p>
    <w:p>
      <w:pPr>
        <w:pStyle w:val="Normal"/>
        <w:numPr>
          <w:ilvl w:val="0"/>
          <w:numId w:val="1"/>
        </w:numPr>
        <w:rPr/>
      </w:pPr>
      <w:r>
        <w:rPr/>
        <w:t>Observational Studies vs. Experiments</w:t>
      </w:r>
    </w:p>
    <w:p>
      <w:pPr>
        <w:pStyle w:val="Normal"/>
        <w:numPr>
          <w:ilvl w:val="1"/>
          <w:numId w:val="1"/>
        </w:numPr>
        <w:rPr/>
      </w:pPr>
      <w:r>
        <w:rPr/>
        <w:t>The difference between an experiment and an observational study is who decides which patients go into the treatment group. In an experiment the researcher decides. In an observational study the subjects decide. The difference between these two sorts of study cannot be overstated. Since subjects in an observational study decide which group they are in, there are limitless opportunities for confounding factors to creep in. The treatment and control groups automatically differ from each other by the very fact of having made different choices.</w:t>
      </w:r>
    </w:p>
    <w:p>
      <w:pPr>
        <w:pStyle w:val="Normal"/>
        <w:numPr>
          <w:ilvl w:val="1"/>
          <w:numId w:val="1"/>
        </w:numPr>
        <w:rPr/>
      </w:pPr>
      <w:r>
        <w:rPr/>
        <w:t>Why use observational studies? In many cases experimentation is impossible or morally unthinkable. For instance studies of the link between smoking and lung cancer are necessarily observational. Researchers cannot randomly assign people to smoke or not; people make that choice themselves.</w:t>
      </w:r>
    </w:p>
    <w:p>
      <w:pPr>
        <w:pStyle w:val="Normal"/>
        <w:numPr>
          <w:ilvl w:val="1"/>
          <w:numId w:val="1"/>
        </w:numPr>
        <w:rPr/>
      </w:pPr>
      <w:r>
        <w:rPr/>
        <w:t xml:space="preserve">It was on this basis that the tobacco companies so long argued there was no proof that smoking </w:t>
      </w:r>
      <w:r>
        <w:rPr>
          <w:i/>
          <w:iCs/>
        </w:rPr>
        <w:t>caused</w:t>
      </w:r>
      <w:r>
        <w:rPr/>
        <w:t xml:space="preserve"> cancer, only that there was an </w:t>
      </w:r>
      <w:r>
        <w:rPr>
          <w:i/>
          <w:iCs/>
        </w:rPr>
        <w:t>association</w:t>
      </w:r>
      <w:r>
        <w:rPr/>
        <w:t xml:space="preserve"> between smoking and cancer. That is, it is clear from observation that smokers have higher rates of lung cancer, but this does not show the smoking causes the cancer. For instance, cigarette smoking may be more prevalent among people with less education, and those people may tend to have jobs that expose them to more environmental hazards. Or they may live in housing that is less likely to have air conditioning, and the air conditioning may somehow reduce cancer.</w:t>
      </w:r>
    </w:p>
    <w:p>
      <w:pPr>
        <w:pStyle w:val="Normal"/>
        <w:numPr>
          <w:ilvl w:val="1"/>
          <w:numId w:val="1"/>
        </w:numPr>
        <w:rPr/>
      </w:pPr>
      <w:r>
        <w:rPr/>
        <w:t>A simpler confounding factor is that smokers are predominantly male, and men die younger on average than women.</w:t>
      </w:r>
    </w:p>
    <w:p>
      <w:pPr>
        <w:pStyle w:val="Normal"/>
        <w:numPr>
          <w:ilvl w:val="1"/>
          <w:numId w:val="1"/>
        </w:numPr>
        <w:rPr/>
      </w:pPr>
      <w:r>
        <w:rPr/>
        <w:t>For a silly example, there is presumably a strong association between the number of churches in a city and the number of criminals in a city. Why? Could we safely conclude that churches cause criminal activity (or vice versa)?</w:t>
      </w:r>
    </w:p>
    <w:p>
      <w:pPr>
        <w:pStyle w:val="Normal"/>
        <w:numPr>
          <w:ilvl w:val="1"/>
          <w:numId w:val="1"/>
        </w:numPr>
        <w:rPr/>
      </w:pPr>
      <w:r>
        <w:rPr/>
        <w:t xml:space="preserve">In the case of cigarette smoking, however, researchers ran many observational studies carefully controlling for plausible confounding factors (e.g., comparing smokers and nonsmokers of the same sex, with the same income level, the same educational level, the same sorts of housing and job). Many people believe this makes a strong case that smoking does, in fact, </w:t>
      </w:r>
      <w:r>
        <w:rPr>
          <w:i/>
          <w:iCs/>
        </w:rPr>
        <w:t>cause</w:t>
      </w:r>
      <w:r>
        <w:rPr/>
        <w:t xml:space="preserve"> lung cancer and other medical problems.</w:t>
      </w:r>
    </w:p>
    <w:p>
      <w:pPr>
        <w:pStyle w:val="Normal"/>
        <w:numPr>
          <w:ilvl w:val="1"/>
          <w:numId w:val="1"/>
        </w:numPr>
        <w:rPr/>
      </w:pPr>
      <w:r>
        <w:rPr/>
        <w:t>That being said, one must always be on the lookout for confounding variables in observational studies. Even when these are controlled for or otherwise dealt with, we may always be suspicious that observational studies fail to “prove” what the researchers claim they do.</w:t>
      </w:r>
    </w:p>
    <w:p>
      <w:pPr>
        <w:pStyle w:val="Normal"/>
        <w:numPr>
          <w:ilvl w:val="1"/>
          <w:numId w:val="1"/>
        </w:numPr>
        <w:rPr/>
      </w:pPr>
      <w:r>
        <w:rPr/>
        <w:t>The book (</w:t>
      </w:r>
      <w:r>
        <w:rPr>
          <w:i/>
          <w:iCs/>
        </w:rPr>
        <w:t>Statistics</w:t>
      </w:r>
      <w:r>
        <w:rPr/>
        <w:t xml:space="preserve"> by Freedman and Pisani, again), gives an intriguing example of the trial of a cholesterol-reducing drug called Clofibrate. In a randomized controlled double-blink experiment 20% of the clofibrate group and 21% of the control group died, so it appeared clofibrate made no difference. However, many of the clofibrate group failed to take their medicine, and some people thought that this confounding factor accounted for the apparent ineffectiveness of clofibrate.</w:t>
      </w:r>
    </w:p>
    <w:p>
      <w:pPr>
        <w:pStyle w:val="Normal"/>
        <w:numPr>
          <w:ilvl w:val="1"/>
          <w:numId w:val="1"/>
        </w:numPr>
        <w:rPr/>
      </w:pPr>
      <w:r>
        <w:rPr/>
        <w:t>Researchers then looked at the clofibrate group according to whether subjects “adhered” to the experiment (took 80% or more of the drug) or not. They found 15% of the adherers died, but 25% of the non-adherers died. This appears to show that clofibrate is indeed effective. However the study has now become observational since the subjects decide whether to adhere or not. We should look for problems.</w:t>
      </w:r>
    </w:p>
    <w:p>
      <w:pPr>
        <w:pStyle w:val="Normal"/>
        <w:numPr>
          <w:ilvl w:val="1"/>
          <w:numId w:val="1"/>
        </w:numPr>
        <w:rPr/>
      </w:pPr>
      <w:r>
        <w:rPr/>
        <w:t>A natural check is to look at the survival rates of adherers and non-adherers in the placebo (control) group. It turns out that in this group 15% of the adherers and 28% of the non-adherers died. Surprise! What the researchers have discovered is that there is a fundamental difference between adherers and non-adherers (while clofibrate makes no difference). Such unanticipated confounding variables arise easily in observational studies.</w:t>
      </w:r>
    </w:p>
    <w:p>
      <w:pPr>
        <w:pStyle w:val="Normal"/>
        <w:numPr>
          <w:ilvl w:val="1"/>
          <w:numId w:val="1"/>
        </w:numPr>
        <w:rPr/>
      </w:pPr>
      <w:r>
        <w:rPr>
          <w:i/>
          <w:iCs/>
        </w:rPr>
        <w:t>Statistics</w:t>
      </w:r>
      <w:r>
        <w:rPr/>
        <w:t xml:space="preserve"> offers several other intriguing examples. One observational study of ultrasound found an association between use of ultrasound during pregnancy and low birthweight. The question is, does ultrasound </w:t>
      </w:r>
      <w:r>
        <w:rPr>
          <w:i/>
          <w:iCs/>
        </w:rPr>
        <w:t>cause</w:t>
      </w:r>
      <w:r>
        <w:rPr/>
        <w:t xml:space="preserve"> low birthweight. Researchers found several confounding variables and controlled for them, but the association remained. Researchers suspected the real link was problem pregnancies: obstetricians prescribe ultrasound when they think something may be wrong. Later a randomized controlled experiment demonstrated that ultrasound does not cause low birthweights. If anything it was protective.</w:t>
      </w:r>
    </w:p>
    <w:p>
      <w:pPr>
        <w:pStyle w:val="Normal"/>
        <w:numPr>
          <w:ilvl w:val="1"/>
          <w:numId w:val="1"/>
        </w:numPr>
        <w:rPr/>
      </w:pPr>
      <w:r>
        <w:rPr/>
        <w:t>Observational studies found an association between circumcision of men and lower rates of cervical cancer among women. Specifically cervical cancer rates were low among Jews and Moslems in the 1950’s. Some researchers concluded that circumcision lowers the rate of cervical cancer. Once again, however, the real story appears to lie elsewhere. Cervical cancer is a sexually transmitted disease and takes a long time to develop. Thus promiscuity promotes its occurrence but potentially many years afterward. In the 1930’s and 40’s promiscuity was evidently less common among Jews and Moslems than it was in the general populace. This, rather than circumcision, appears to explain the differing rates of cervical cancer.</w:t>
      </w:r>
    </w:p>
    <w:p>
      <w:pPr>
        <w:pStyle w:val="Normal"/>
        <w:numPr>
          <w:ilvl w:val="0"/>
          <w:numId w:val="1"/>
        </w:numPr>
        <w:rPr/>
      </w:pPr>
      <w:r>
        <w:rPr/>
        <w:t xml:space="preserve">Other Examples (from </w:t>
      </w:r>
      <w:r>
        <w:rPr>
          <w:i/>
          <w:iCs/>
        </w:rPr>
        <w:t>Statistics Concepts and Controversies</w:t>
      </w:r>
      <w:r>
        <w:rPr/>
        <w:t>, 4e, by David S. Moore, W.H. Freeman and Company, ISBN 0-7167-2863-X, the other truly superb introduction to statistics that I have found)</w:t>
      </w:r>
    </w:p>
    <w:p>
      <w:pPr>
        <w:pStyle w:val="Normal"/>
        <w:numPr>
          <w:ilvl w:val="1"/>
          <w:numId w:val="1"/>
        </w:numPr>
        <w:rPr/>
      </w:pPr>
      <w:r>
        <w:rPr/>
        <w:t xml:space="preserve">Ann Landers once published in her column, “If you had to do it over again, would you have children.” She got nearly 10,000 responses, 70% of which said no. This is one of the worst sorts of observational studies, a voluntary response survey. Such data collection is generally worthless. (This is the technique used by Sherry Hite in her infamous reports on sex in the US). A national random sample conducted by </w:t>
      </w:r>
      <w:r>
        <w:rPr>
          <w:i/>
          <w:iCs/>
        </w:rPr>
        <w:t>Newsday</w:t>
      </w:r>
      <w:r>
        <w:rPr/>
        <w:t xml:space="preserve"> asked 1373 the same question and found that 91% </w:t>
      </w:r>
      <w:r>
        <w:rPr>
          <w:i/>
          <w:iCs/>
        </w:rPr>
        <w:t>would</w:t>
      </w:r>
      <w:r>
        <w:rPr/>
        <w:t xml:space="preserve"> have children again. Note how dramatic the difference is between poor data and good data.</w:t>
      </w:r>
    </w:p>
    <w:p>
      <w:pPr>
        <w:pStyle w:val="Normal"/>
        <w:numPr>
          <w:ilvl w:val="1"/>
          <w:numId w:val="1"/>
        </w:numPr>
        <w:rPr/>
      </w:pPr>
      <w:r>
        <w:rPr/>
        <w:t xml:space="preserve">Surveys often suffer from </w:t>
      </w:r>
      <w:r>
        <w:rPr>
          <w:i/>
          <w:iCs/>
        </w:rPr>
        <w:t>nonresponse</w:t>
      </w:r>
      <w:r>
        <w:rPr/>
        <w:t xml:space="preserve"> error. That is, some of the people you want to contact are unavailable or refuse to participate. If these people share some common qualities, this may bias your data. For instance homeless people and black people were disproportionately missed in the 1990 census. Random digit dialing schemes miss people without phones (about 6% of households in 1997), and this includes disproportionately large numbers of southerners and people living alone. Also women are much more likely than men to answer the phone in a household (according to one poll, only 37% of the people who answer calls are men), so simply speaking with the person who answers overrepresents women.</w:t>
      </w:r>
    </w:p>
    <w:p>
      <w:pPr>
        <w:pStyle w:val="Normal"/>
        <w:numPr>
          <w:ilvl w:val="1"/>
          <w:numId w:val="1"/>
        </w:numPr>
        <w:rPr/>
      </w:pPr>
      <w:r>
        <w:rPr/>
        <w:t xml:space="preserve">Surveys also suffer from </w:t>
      </w:r>
      <w:r>
        <w:rPr>
          <w:i/>
          <w:iCs/>
        </w:rPr>
        <w:t>response</w:t>
      </w:r>
      <w:r>
        <w:rPr/>
        <w:t xml:space="preserve"> error. That is subjects may give inaccurate or flatly dishonest answers, particularly if the subject is a sensitive one. Imagine a random telephone survey with the question, “Have you used illegal drugs in the past six months?”</w:t>
      </w:r>
    </w:p>
    <w:p>
      <w:pPr>
        <w:pStyle w:val="Normal"/>
        <w:numPr>
          <w:ilvl w:val="1"/>
          <w:numId w:val="1"/>
        </w:numPr>
        <w:rPr/>
      </w:pPr>
      <w:r>
        <w:rPr/>
        <w:t>Wording of questions makes a huge difference. In 1992 the American Jewish Committee took a poll with the question, “Does it seem possible or does it seem impossible to you that the Nazi extermination of the Jews never happened?” Of the respondents 22% said it was possible! This seemed astonishing. The committee tried the poll again, rephrasing the question as “Does it seem possible to you that the Nazi extermination of the Jews never happened, or do you feel certain that it happened?” This question produced only 1% saying it was possible! Unscrupulous or ignorant pollsters can get dramatically different results according to how they phrase their questions.</w:t>
      </w:r>
    </w:p>
    <w:p>
      <w:pPr>
        <w:pStyle w:val="Normal"/>
        <w:numPr>
          <w:ilvl w:val="1"/>
          <w:numId w:val="1"/>
        </w:numPr>
        <w:rPr/>
      </w:pPr>
      <w:r>
        <w:rPr/>
        <w:t xml:space="preserve">The Hawthorne Effect: In the 1920’s the Hawthorne Works of the Western Electric Company tried to determine what changes in working conditions would improve worker productivity. They performed suitable experiments and concluded that </w:t>
      </w:r>
      <w:r>
        <w:rPr>
          <w:i/>
          <w:iCs/>
        </w:rPr>
        <w:t xml:space="preserve">every </w:t>
      </w:r>
      <w:r>
        <w:rPr/>
        <w:t>change improves worker productivity when the workers know they are being studied. They are more productive with more lighting. They are also more productive with less lighting. When people are being studied, they behave differently. The very fact of being studied is a confounding factor.</w:t>
      </w:r>
    </w:p>
    <w:p>
      <w:pPr>
        <w:pStyle w:val="Normal"/>
        <w:numPr>
          <w:ilvl w:val="0"/>
          <w:numId w:val="1"/>
        </w:numPr>
        <w:rPr/>
      </w:pPr>
      <w:r>
        <w:rPr/>
        <w:t>Finally, remember that 64% of statistics are made up on the spot.</w:t>
      </w:r>
    </w:p>
    <w:p>
      <w:pPr>
        <w:pStyle w:val="Normal"/>
        <w:numPr>
          <w:ilvl w:val="1"/>
          <w:numId w:val="1"/>
        </w:numPr>
        <w:rPr/>
      </w:pPr>
      <w:r>
        <w:rPr/>
        <w:t>That is, people sometimes simply lie. They make up data or they collect data in a purposely nonrepresentative way. They make up numbers. They publicize their results. And people believe them. When we teach our students to look critically at statistical information, we should warn them of outright liars.</w:t>
      </w:r>
    </w:p>
    <w:p>
      <w:pPr>
        <w:pStyle w:val="Normal"/>
        <w:numPr>
          <w:ilvl w:val="1"/>
          <w:numId w:val="1"/>
        </w:numPr>
        <w:rPr/>
      </w:pPr>
      <w:r>
        <w:rPr/>
        <w:t>The infamous and influential 1948 Kinsey Report on male sexual behavior employed no sort of random or representative sampling technique. Kinsey found it easy, for instance, to get access to prison inmates convicted of sexual crimes, so he included them, juvenile delinquents, homosexuals, and other known sexual deviants in his report on “typical” sexual behavior in the U.S. He evidently did this not in a fashion designed to represent them proportionally but simply according to his own convenience or hidden motives. His figures, however, continue to influence thought and policy in the U.S. In particular it seems he is the source of the oft-quoted “10% homosexual” figure.</w:t>
      </w:r>
    </w:p>
    <w:p>
      <w:pPr>
        <w:pStyle w:val="Normal"/>
        <w:numPr>
          <w:ilvl w:val="1"/>
          <w:numId w:val="1"/>
        </w:numPr>
        <w:rPr/>
      </w:pPr>
      <w:r>
        <w:rPr/>
        <w:t xml:space="preserve">Homeless advocate Mitch Snyder (who later committed suicide), simply made up a number of homeless in the U.S. to report to the media. The following account comes from “Libertarian Solutions: Solving the tenacious problem of homelessness” by Bill Winter at </w:t>
      </w:r>
      <w:hyperlink r:id="rId2">
        <w:r>
          <w:rPr>
            <w:rStyle w:val="InternetLink"/>
          </w:rPr>
          <w:t>http://www.lp.org/lpnews/0306/libsolutions.html</w:t>
        </w:r>
      </w:hyperlink>
      <w:r>
        <w:rPr/>
        <w:t xml:space="preserve"> on the Libertarian Party Website.</w:t>
      </w:r>
    </w:p>
    <w:p>
      <w:pPr>
        <w:pStyle w:val="Normal"/>
        <w:numPr>
          <w:ilvl w:val="1"/>
          <w:numId w:val="1"/>
        </w:numPr>
        <w:rPr/>
      </w:pPr>
      <w:r>
        <w:rPr/>
        <w:t>“</w:t>
      </w:r>
      <w:r>
        <w:rPr/>
        <w:t>But before we can cure homelessness, we first need to understand it -- and be able to answer the question: How many homeless Americans are there? The answer: Nobody really knows. In the mid-1980s, for example, homelessness advocate Mitch Snyder claimed there were 3 million homeless people. However, as Thomas Sowell wrote in the Washington Times (July 3, 2001), "Only belatedly did some major media figure [NB: I read in another source that it was Ted Koppel] actually confront Mitch Snyder and ask the source of his statistic. Mr. Snyder then admitted that it was something he made up, in order to satisfy media inquiries."</w:t>
      </w:r>
    </w:p>
    <w:p>
      <w:pPr>
        <w:pStyle w:val="Normal"/>
        <w:numPr>
          <w:ilvl w:val="1"/>
          <w:numId w:val="1"/>
        </w:numPr>
        <w:rPr/>
      </w:pPr>
      <w:r>
        <w:rPr/>
        <w:t>“</w:t>
      </w:r>
      <w:r>
        <w:rPr/>
        <w:t>Despite that, the 3 million figure has been widely touted for the past two decades. In fact, upping the ante a bit, the Urban Institute now claims there are about 3.5 million homeless people in America. The actual number seems far more modest. In 1990, the Census Bureau undertook a special one-night count of the homeless and came up with a figure of 230,000 (later revised upward slightly to 240,00). In 2001, columnist Brent Bozell reported that two "national surveys have pegged the total figure at between 200,000 and 500,000."</w:t>
      </w:r>
    </w:p>
    <w:p>
      <w:pPr>
        <w:pStyle w:val="Normal"/>
        <w:numPr>
          <w:ilvl w:val="1"/>
          <w:numId w:val="1"/>
        </w:numPr>
        <w:rPr/>
      </w:pPr>
      <w:r>
        <w:rPr/>
        <w:t xml:space="preserve">Similarly, Dr. Bernard Nathanson, co-founder in 1969 of the National Abortion and Reproductive Rights Action League (NARAL), now an opponent of abortion, reports on how NARAL fabricated statistics to promote the legalization of abortion. The following quotes come from Whistleblower Magazine “'Pro-choice' co-founder rips abortion industry. Doctors, clinic staffers tell shocking behind-the-scenes story” (Posted: December 20, 2002) at </w:t>
      </w:r>
      <w:hyperlink r:id="rId3">
        <w:r>
          <w:rPr>
            <w:rStyle w:val="InternetLink"/>
          </w:rPr>
          <w:t>http://www.worldnetdaily.com/news/article.asp?ARTICLE_ID=30098</w:t>
        </w:r>
      </w:hyperlink>
      <w:r>
        <w:rPr/>
        <w:t>.</w:t>
      </w:r>
    </w:p>
    <w:p>
      <w:pPr>
        <w:pStyle w:val="Normal"/>
        <w:numPr>
          <w:ilvl w:val="1"/>
          <w:numId w:val="1"/>
        </w:numPr>
        <w:rPr/>
      </w:pPr>
      <w:r>
        <w:rPr/>
        <w:t>“</w:t>
      </w:r>
      <w:r>
        <w:rPr/>
        <w:t>We persuaded the media that the cause of permissive abortion was a liberal, enlightened, sophisticated one," recalls the movement's co-founder. "Knowing that if a true poll were taken, we would be soundly defeated, we simply fabricated the results of fictional polls. We announced to the media that we had taken polls and that 60 percent of Americans were in favor of permissive abortion. This is the tactic of the self-fulfilling lie. Few people care to be in the minority. We aroused enough sympathy to sell our program of permissive abortion by fabricating the number of illegal abortions done annually in the U.S. The actual figure was approaching 100,000, but the figure we gave to the media repeatedly was 1,000,000.</w:t>
      </w:r>
    </w:p>
    <w:p>
      <w:pPr>
        <w:pStyle w:val="Normal"/>
        <w:numPr>
          <w:ilvl w:val="1"/>
          <w:numId w:val="1"/>
        </w:numPr>
        <w:rPr/>
      </w:pPr>
      <w:r>
        <w:rPr/>
        <w:t>"Repeating the big lie often enough convinces the public. The number of women dying from illegal abortions was around 200-250 annually. The figure we constantly fed to the media was 10,000. These false figures took root in the consciousness of Americans, convincing many that we needed to crack the abortion law.</w:t>
      </w:r>
    </w:p>
    <w:p>
      <w:pPr>
        <w:pStyle w:val="Normal"/>
        <w:numPr>
          <w:ilvl w:val="0"/>
          <w:numId w:val="1"/>
        </w:numPr>
        <w:rPr/>
      </w:pPr>
      <w:r>
        <w:rPr/>
        <w:t>The Conclusion:  In a different context Blaise Pascal once commented that there is enough light for those who wish only to see and enough darkness for those who are otherwise inclined. At the risk of moving from the sublime to the ridiculous, one might make a similar comment about statistics. For those who want to know the truth of a matter and who are willing to do the necessary work, statistics provides powerful tools for discovery of truth. For the ignorant, the lazy, and the dishonest, however, statistics provides powerful tools for disguising falsehood and promoting error. We can give our students the tools to pursue the former course, and we should certainly promote their desire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org/lpnews/0306/libsolutions.html" TargetMode="External"/><Relationship Id="rId3" Type="http://schemas.openxmlformats.org/officeDocument/2006/relationships/hyperlink" Target="http://www.worldnetdaily.com/news/article.asp?ARTICLE_ID=300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13:00Z</dcterms:created>
  <dc:creator>Reid Davis</dc:creator>
  <dc:description/>
  <dc:language>en-US</dc:language>
  <cp:lastModifiedBy>Reid Davis</cp:lastModifiedBy>
  <cp:lastPrinted>2003-08-18T17:59:00Z</cp:lastPrinted>
  <dcterms:modified xsi:type="dcterms:W3CDTF">2003-11-26T07:37:00Z</dcterms:modified>
  <cp:revision>45</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